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8"/>
        <w:gridCol w:w="744"/>
        <w:gridCol w:w="780"/>
        <w:gridCol w:w="1824"/>
        <w:gridCol w:w="708"/>
        <w:gridCol w:w="2179"/>
        <w:gridCol w:w="240"/>
      </w:tblGrid>
      <w:tr>
        <w:trPr>
          <w:trHeight w:val="559" w:hRule="atLeast"/>
        </w:trPr>
        <w:tc>
          <w:tcPr>
            <w:tcW w:w="82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冼村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职位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监督检查员（区财政拨付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辅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、消防工程、城市应急救援、职业健康及化学、法律专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等条件下优先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安全工程专业技术资格或职业卫生专业技术资格、注册安全工程师执业资格、安全评价师资格、中级安全主任资格、特种作业人员中级职称以上的，年龄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政府部门、镇（街）、园区、企业从事安全管理、生产技术管理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等条件下优先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消防监督检查员（区财政拨付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、消防工程、城市应急救援、职业健康及化学、法律专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等条件下优先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安全工程专业技术资格或职业卫生专业技术资格、注册安全工程师执业资格、安全评价师资格、中级安全主任资格、特种作业人员中级职称以上的，年龄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政府部门、镇（街）、园区、企业从事安全管理、生产技术管理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同等条件下优先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生监督协管员（区财政拨付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法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本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使用办公软件，具有敬业奉献精神，责任心强，能吃苦耐劳，愿意服从统一调配，有街道基层工作经验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垃圾分类员（区财政拨付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执法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使用办公软件，具有敬业奉献精神，责任心强，能吃苦耐劳，愿意服从统一调配，有街道基层工作经验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专业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经费自筹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在社区居委会工作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生工作人员（经费自筹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本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0" w:before="106" w:after="106"/>
              <w:ind w:left="0" w:right="0"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熟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办公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处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O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务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定的文字书写、语言表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沟通协调能力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政科工作人员（经费自筹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本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定的文字书写、语言表达、沟通协调和计算机应用操作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潭骏社区居委会工作人员（经费自筹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本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定的文字书写、语言表达、沟通协调和计算机应用操作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务与社区服务中心工作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经费自筹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服务中心窗口办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粤语者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禁毒专干（区财政拨付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家承认的大学专科及以上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定的文字书写、语言表达、沟通协调和计算机应用操作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服从上级安排的加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等条件下，居住在街道周边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用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2-13T02:49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