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附件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白云区残疾人联合会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二次公开招聘政府雇员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需求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tbl>
      <w:tblPr>
        <w:tblW w:w="1545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3"/>
        <w:gridCol w:w="1395"/>
        <w:gridCol w:w="1110"/>
        <w:gridCol w:w="825"/>
        <w:gridCol w:w="1035"/>
        <w:gridCol w:w="1005"/>
        <w:gridCol w:w="2997"/>
        <w:gridCol w:w="1005"/>
        <w:gridCol w:w="975"/>
        <w:gridCol w:w="2265"/>
        <w:gridCol w:w="2106"/>
      </w:tblGrid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专业及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8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白云区残联政府雇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行政辅助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公共管理类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B120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法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类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B030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汉语言文学类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B05010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）；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财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计类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B120203,B1202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周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白云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残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负责辖内残疾人服务工作，承担上级残联及区残联安排的工作任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具有较强的组织协调能力和语言、文字表达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具备基本的计算机应用操作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能服从岗位安排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具备机动车驾驶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人员优先。</w:t>
            </w:r>
          </w:p>
        </w:tc>
      </w:tr>
      <w:tr>
        <w:trPr>
          <w:trHeight w:val="18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白云区残联政府雇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窗口服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不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周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嘉禾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残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负责辖内残疾人服务工作，承担上级残联及街道残联安排的工作任务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具有较强的组织协调能力和语言、文字表达能力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具备基本的计算机应用操作能力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能服从岗位安排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残联</cp:lastModifiedBy>
  <dcterms:modified xsi:type="dcterms:W3CDTF">2019-07-15T02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