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江苏省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考试录用公务员专业参考目录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法律类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>
          <w:trHeight w:val="5733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lder1407135561</cp:lastModifiedBy>
  <cp:lastPrinted>2018-08-13T10:42:00Z</cp:lastPrinted>
  <dcterms:modified xsi:type="dcterms:W3CDTF">2019-07-19T03:1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