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ind w:right="159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象山县民政局公开招聘编制外人员计划表</w:t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211"/>
        <w:gridCol w:w="1026"/>
        <w:gridCol w:w="2093"/>
        <w:gridCol w:w="1385"/>
        <w:gridCol w:w="7545"/>
      </w:tblGrid>
      <w:tr>
        <w:trPr>
          <w:trHeight w:val="74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招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招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资待遇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29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收入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万元；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险保障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其他待遇。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待遇以签订的劳动合同为准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有象山户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熟练操作计算机办公软件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务统计管理员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收入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万元；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险保障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其他待遇。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待遇以签订的劳动合同为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有象山户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熟练操作计算机办公软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9:00Z</dcterms:created>
  <dc:creator>User</dc:creator>
  <dc:description/>
  <cp:keywords/>
  <dc:language>en-US</dc:language>
  <cp:lastModifiedBy>Administrator</cp:lastModifiedBy>
  <cp:lastPrinted>2018-08-27T10:27:00Z</cp:lastPrinted>
  <dcterms:modified xsi:type="dcterms:W3CDTF">2019-06-13T03:17:00Z</dcterms:modified>
  <cp:revision>25</cp:revision>
  <dc:subject/>
  <dc:title/>
</cp:coreProperties>
</file>