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spacing w:val="-20"/>
          <w:sz w:val="32"/>
          <w:szCs w:val="32"/>
          <w:u w:val="none"/>
          <w:shd w:fill="auto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shd w:fill="auto" w:val="clear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广州市天河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沙东街道办事处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编外合同制工作人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基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  <w:lang w:eastAsia="zh-CN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36"/>
          <w:szCs w:val="36"/>
          <w:u w:val="none"/>
          <w:shd w:fill="auto" w:val="clear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960"/>
        <w:gridCol w:w="1896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31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9-03-07T09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