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嘉泽镇人民政府公开招聘社区工作者简章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规范社区管理，提供更优质的服务，经镇党委、政府研究，决定面向社会公开招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社区工作者。为确保招聘工作规范有序进行，特制定本简章。</w:t>
      </w:r>
    </w:p>
    <w:p>
      <w:pPr>
        <w:pStyle w:val="Normal"/>
        <w:spacing w:lineRule="exact" w:line="54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对象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品行端正、身体健康，有良好的职业道德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专及以上学历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嘉泽户籍。</w:t>
      </w:r>
    </w:p>
    <w:p>
      <w:pPr>
        <w:pStyle w:val="Normal"/>
        <w:spacing w:lineRule="exact" w:line="54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招聘程序和方法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一）报名方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上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:30—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 xml:space="preserve">00  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下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</w:p>
    <w:p>
      <w:pPr>
        <w:pStyle w:val="Normal"/>
        <w:spacing w:lineRule="exact" w:line="520"/>
        <w:ind w:left="105" w:firstLine="48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报名地点：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嘉泽镇政府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楼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1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（人事科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9-83807115</w:t>
      </w:r>
    </w:p>
    <w:p>
      <w:pPr>
        <w:pStyle w:val="Normal"/>
        <w:tabs>
          <w:tab w:val="clear" w:pos="420"/>
          <w:tab w:val="left" w:pos="3305" w:leader="none"/>
        </w:tabs>
        <w:spacing w:lineRule="exact" w:line="54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二）报名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身份证、户口簿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最高学历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学历证书电子注册备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学信网打印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武进区嘉泽镇人民政府公开招聘社区工作者报名表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弄虚作假，或者不符合报名资格条件的，一经查实，即取消考试资格或录用资格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三）考试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7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。笔试内容为《综合基础知识》和写作。笔试时间和地点详见《准考证》。笔试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及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面试。按照笔试成绩从高到低取分，根据实际情况确定进入面试人数。面试时间和地点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、综合成绩计算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笔试、面试按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综合成绩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时间和地点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考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体检合格人员由镇组织人事部门组织考察。考察主要侧重于考生思想政治表现、道德品质以及与应聘岗位相关的业务能力和工作实绩等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三、聘用及待遇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合格后试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试用期满考核合格的，签订社会化用工劳动合同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四、纪律监督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嘉泽镇纪委负责对此次招聘工作进行监督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监督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-83801005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简章由武进区嘉泽镇人民政府负责解释。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州市武进区嘉泽镇人民政府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;Dotum"/>
          <w:spacing w:val="-2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eastAsia="黑体;SimHei" w:cs="华文细黑;Dotum" w:ascii="黑体;SimHei" w:hAnsi="黑体;SimHei"/>
          <w:spacing w:val="-20"/>
          <w:sz w:val="36"/>
          <w:szCs w:val="36"/>
        </w:rPr>
        <w:t>17</w:t>
      </w:r>
      <w:r>
        <w:rPr>
          <w:rFonts w:ascii="黑体;SimHei" w:hAnsi="黑体;SimHei" w:cs="华文细黑;Dotum" w:eastAsia="黑体;SimHei"/>
          <w:spacing w:val="-20"/>
          <w:sz w:val="36"/>
          <w:szCs w:val="36"/>
        </w:rPr>
        <w:t>年武进区嘉泽镇人民政府公开招聘社区工作者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;Dotum"/>
          <w:spacing w:val="-20"/>
          <w:sz w:val="36"/>
          <w:szCs w:val="36"/>
        </w:rPr>
      </w:pPr>
      <w:r>
        <w:rPr>
          <w:rFonts w:eastAsia="黑体;SimHei" w:cs="华文细黑;Dotum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3:00Z</dcterms:created>
  <dc:creator>微软用户</dc:creator>
  <dc:description/>
  <cp:keywords/>
  <dc:language>en-US</dc:language>
  <cp:lastModifiedBy>User</cp:lastModifiedBy>
  <cp:lastPrinted>2017-06-26T16:00:00Z</cp:lastPrinted>
  <dcterms:modified xsi:type="dcterms:W3CDTF">2017-06-27T02:11:00Z</dcterms:modified>
  <cp:revision>50</cp:revision>
  <dc:subject/>
  <dc:title/>
</cp:coreProperties>
</file>