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市围棋队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    以后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本表</w:t>
      </w:r>
      <w:r>
        <w:rPr/>
        <w:t>格一式两份，内容填写必须完整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cp:keywords/>
  <dc:language>en-US</dc:language>
  <cp:lastModifiedBy>zenhua</cp:lastModifiedBy>
  <cp:lastPrinted>2019-06-12T10:06:00Z</cp:lastPrinted>
  <dcterms:modified xsi:type="dcterms:W3CDTF">2019-06-12T08:58:00Z</dcterms:modified>
  <cp:revision>9</cp:revision>
  <dc:subject/>
  <dc:title>中国棋院杭州分院所属事业单位公开招聘</dc:title>
</cp:coreProperties>
</file>