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煤矿安全监察局直属事业单位安全技术中心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59"/>
        <w:gridCol w:w="1077"/>
        <w:gridCol w:w="1122"/>
        <w:gridCol w:w="425"/>
        <w:gridCol w:w="709"/>
        <w:gridCol w:w="817"/>
        <w:gridCol w:w="850"/>
        <w:gridCol w:w="3402"/>
        <w:gridCol w:w="993"/>
        <w:gridCol w:w="615"/>
        <w:gridCol w:w="992"/>
        <w:gridCol w:w="850"/>
        <w:gridCol w:w="803"/>
      </w:tblGrid>
      <w:tr>
        <w:trPr>
          <w:trHeight w:val="41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范围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条件要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笔试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学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条件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煤矿安全监察局安全技术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术人员（初级岗位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本科及以上学历学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业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专业；工商管理专业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会计学专业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会计师资格及以上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专业技术人员（中级岗位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专业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专业；计算机科学与技术专业；化学工程与工艺专业；油气储运工程专业；消防工程专业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 采矿工程专业；安全技术及工程专业；计算机应用技术专业；化学工程专业；化学工艺专业；油气储运工程专业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系列中级及以上专业技术职务资格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工作人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管理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1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行政管理专业；工商管理专业；英语专业；汉语言文学专业；新闻学专业；传播学专业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行政管理专业；英语语言文学专业；语言学及应用语言学专业；新闻学专业；传播学专业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事业单位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4"/>
          <w:szCs w:val="24"/>
        </w:rPr>
        <w:t>报考者本人有效的毕业证所载学历和专业名称，应与拟报考岗位的“学历”和“专业条件要求”两栏分别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34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表格"/>
    <w:basedOn w:val="Normal"/>
    <w:next w:val="Normal"/>
    <w:qFormat/>
    <w:pPr>
      <w:spacing w:lineRule="exact" w:line="440"/>
      <w:jc w:val="center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4:00Z</dcterms:created>
  <dc:creator>王瑜</dc:creator>
  <dc:description/>
  <cp:keywords/>
  <dc:language>en-US</dc:language>
  <cp:lastModifiedBy>Demi's</cp:lastModifiedBy>
  <cp:lastPrinted>2017-10-24T16:18:00Z</cp:lastPrinted>
  <dcterms:modified xsi:type="dcterms:W3CDTF">2017-10-24T10:01:00Z</dcterms:modified>
  <cp:revision>13</cp:revision>
  <dc:subject/>
  <dc:title/>
</cp:coreProperties>
</file>