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0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eastAsia="zh-CN"/>
        </w:rPr>
        <w:t>六榕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街公开招聘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eastAsia="zh-CN"/>
        </w:rPr>
        <w:t>统计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员</w:t>
      </w:r>
    </w:p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1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huangjch</cp:lastModifiedBy>
  <dcterms:modified xsi:type="dcterms:W3CDTF">2019-05-06T02:04:38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