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个人简历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应聘岗位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是否服从调剂：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可调剂岗位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bookmarkStart w:id="0" w:name="_GoBack"/>
      <w:bookmarkEnd w:id="0"/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b/>
              </w:rPr>
              <w:t>应聘</w:t>
            </w:r>
            <w:r>
              <w:rPr>
                <w:rFonts w:ascii="微软雅黑" w:hAnsi="微软雅黑" w:cs="微软雅黑" w:eastAsia="微软雅黑"/>
                <w:b/>
              </w:rPr>
              <w:t>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组织关系所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档案存放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项目</w:t>
            </w:r>
            <w:r>
              <w:rPr>
                <w:rFonts w:ascii="微软雅黑" w:hAnsi="微软雅黑" w:cs="微软雅黑" w:eastAsia="微软雅黑"/>
                <w:b/>
              </w:rPr>
              <w:t>经历</w:t>
            </w:r>
            <w:r>
              <w:rPr>
                <w:rFonts w:ascii="微软雅黑" w:hAnsi="微软雅黑" w:cs="微软雅黑" w:eastAsia="微软雅黑"/>
                <w:b/>
              </w:rPr>
              <w:t>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</w:rPr>
              <w:t>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信息（</w:t>
            </w:r>
            <w:r>
              <w:rPr>
                <w:b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是否由实验室同仁推荐？如是，请写下他</w:t>
            </w:r>
            <w:r>
              <w:rPr/>
              <w:t>/</w:t>
            </w:r>
            <w:r>
              <w:rPr/>
              <w:t>她的名字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女性求职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目前是否怀有生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薪资</w:t>
            </w:r>
            <w:r>
              <w:rPr/>
              <w:t>水平</w:t>
            </w:r>
            <w:r>
              <w:rPr/>
              <w:t>：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及职业规划</w:t>
            </w:r>
            <w:r>
              <w:rPr/>
              <w:t>：（限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勿在简历中填写涉密信息，如有相关经历，请进行脱密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简历信息</w:t>
      </w:r>
      <w:r>
        <w:rPr/>
        <w:t>仅用于此次招聘</w:t>
      </w:r>
      <w:r>
        <w:rPr/>
        <w:t>，季华</w:t>
      </w:r>
      <w:r>
        <w:rPr/>
        <w:t>实验室对应聘者信息将予以保密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季华实验室</w:t>
    </w:r>
    <w:r>
      <w:rPr/>
      <w:t>应聘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5:00Z</dcterms:created>
  <dc:creator>Windows 用户</dc:creator>
  <dc:description/>
  <dc:language>en-US</dc:language>
  <cp:lastModifiedBy>Windows 用户</cp:lastModifiedBy>
  <dcterms:modified xsi:type="dcterms:W3CDTF">2019-02-01T01:05:00Z</dcterms:modified>
  <cp:revision>2</cp:revision>
  <dc:subject/>
  <dc:title/>
</cp:coreProperties>
</file>