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应 聘 人 员 报 名 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340"/>
        <w:gridCol w:w="2520"/>
      </w:tblGrid>
      <w:tr>
        <w:trPr>
          <w:trHeight w:val="2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记者采编□</w:t>
            </w:r>
          </w:p>
        </w:tc>
      </w:tr>
      <w:tr>
        <w:trPr>
          <w:trHeight w:val="3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影视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籍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驾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现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岗位年收入（或期望年收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简历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自我推荐理由（特长及获奖等情况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如在报刊杂志等媒体上发表过作品，请附作品截图或链接。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42:00Z</dcterms:created>
  <dc:creator>金华公安</dc:creator>
  <dc:description/>
  <cp:keywords/>
  <dc:language>en-US</dc:language>
  <cp:lastModifiedBy>Sky123.Org</cp:lastModifiedBy>
  <dcterms:modified xsi:type="dcterms:W3CDTF">2017-11-07T07:13:00Z</dcterms:modified>
  <cp:revision>3</cp:revision>
  <dc:subject/>
  <dc:title>应 聘 人 员 报 名 表</dc:title>
</cp:coreProperties>
</file>