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郓城县博物馆招聘文博技术辅助人员信息登记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报考单位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用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32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83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4:00Z</dcterms:created>
  <dc:creator>ξ古灵</dc:creator>
  <dc:description/>
  <cp:keywords/>
  <dc:language>en-US</dc:language>
  <cp:lastModifiedBy>Dreamer</cp:lastModifiedBy>
  <dcterms:modified xsi:type="dcterms:W3CDTF">2019-09-23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