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ang" w:hAnsi="宋体;ang" w:cs="宋体;ang"/>
          <w:color w:val="000000"/>
          <w:kern w:val="0"/>
          <w:sz w:val="18"/>
          <w:szCs w:val="18"/>
        </w:rPr>
      </w:pPr>
      <w:r>
        <w:rPr>
          <w:rFonts w:cs="宋体;ang" w:ascii="宋体;ang" w:hAnsi="宋体;ang"/>
          <w:color w:val="000000"/>
          <w:kern w:val="0"/>
          <w:sz w:val="18"/>
          <w:szCs w:val="18"/>
        </w:rPr>
        <w:t>2019</w:t>
      </w:r>
      <w:r>
        <w:rPr>
          <w:rFonts w:ascii="宋体;ang" w:hAnsi="宋体;ang" w:cs="宋体;ang"/>
          <w:color w:val="000000"/>
          <w:kern w:val="0"/>
          <w:sz w:val="18"/>
          <w:szCs w:val="18"/>
        </w:rPr>
        <w:t>年博兴县事业单位公开招聘工作人员报名统计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ang" w:hAnsi="宋体;ang" w:cs="宋体;ang"/>
          <w:color w:val="000000"/>
          <w:kern w:val="0"/>
          <w:sz w:val="18"/>
          <w:szCs w:val="18"/>
        </w:rPr>
      </w:pPr>
      <w:r>
        <w:rPr>
          <w:rFonts w:cs="宋体;ang" w:ascii="宋体;ang" w:hAnsi="宋体;ang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33"/>
        <w:gridCol w:w="1035"/>
        <w:gridCol w:w="1035"/>
      </w:tblGrid>
      <w:tr>
        <w:trPr>
          <w:trHeight w:val="459" w:hRule="atLeast"/>
        </w:trPr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交费人数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接待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01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委综合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02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重点工作落实调度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03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党员教育与党建信息化管理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04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人才工作管理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050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网络文化管理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06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07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网格化服务管理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080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09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关心下一代教育发展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10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老年大学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11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机构编制电子政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12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机关党建指导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13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档案馆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14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15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16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人大老干部管理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17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18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政协委员联络活动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19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人民检察院司法会计鉴定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200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民营经济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210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国有资产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220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23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旅游产业发展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24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25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发展和改革综合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26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27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粮食和物资储备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28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29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地方金融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3002</w:t>
            </w: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年及以上银行工作经历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3101</w:t>
            </w: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年及以上工作经历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政府投资项目审计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32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33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网上信访投诉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34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35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应急救援指挥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36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37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38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统计局计算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39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城东统计站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40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博昌统计站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41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湖滨统计站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42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吕艺统计站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43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农村能源环保站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44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45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救助管理站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46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47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城市亮化管理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480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疾病预防控制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初级专业技术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490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水库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500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知识产权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51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52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房地产市场管理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53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54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县引黄济青工作服务中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55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店子镇畜牧兽医站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56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兴福镇畜牧兽医站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57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城东街道办事处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街道所属事业单位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58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59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博昌街道办事处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街道所属事业单位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60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61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锦秋街道办事处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街道所属事业单位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62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63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64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镇人民政府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镇所属事业单位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651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84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66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66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67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387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陈户镇人民政府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镇所属事业单位（定向招聘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定向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68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湖滨镇人民政府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镇所属事业单位（定向招聘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69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纯化镇人民政府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镇所属事业单位（定向招聘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普通管理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70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镇卫生院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初级专业技术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710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3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ng" w:hAnsi="宋体;ang" w:cs="宋体;ang"/>
                <w:bCs/>
                <w:color w:val="000000"/>
                <w:kern w:val="0"/>
                <w:sz w:val="18"/>
                <w:szCs w:val="18"/>
              </w:rPr>
              <w:t>初级专业技术岗位</w:t>
            </w:r>
            <w:r>
              <w:rPr>
                <w:rFonts w:cs="宋体;ang" w:ascii="宋体;ang" w:hAnsi="宋体;ang"/>
                <w:bCs/>
                <w:color w:val="000000"/>
                <w:kern w:val="0"/>
                <w:sz w:val="18"/>
                <w:szCs w:val="18"/>
              </w:rPr>
              <w:t>-72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宋体;ang" w:hAnsi="宋体;ang" w:cs="宋体;ang"/>
          <w:sz w:val="18"/>
          <w:szCs w:val="18"/>
        </w:rPr>
      </w:pPr>
      <w:r>
        <w:rPr>
          <w:rFonts w:cs="宋体;ang" w:ascii="宋体;ang" w:hAnsi="宋体;ang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08:00Z</dcterms:created>
  <dc:creator>User</dc:creator>
  <dc:description/>
  <cp:keywords/>
  <dc:language>en-US</dc:language>
  <cp:lastModifiedBy>User</cp:lastModifiedBy>
  <dcterms:modified xsi:type="dcterms:W3CDTF">2019-09-29T09:08:00Z</dcterms:modified>
  <cp:revision>1</cp:revision>
  <dc:subject/>
  <dc:title>2019年博兴县事业单位公开招聘工作人员报名统计表</dc:title>
</cp:coreProperties>
</file>