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专业招商招才岗位聘用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2"/>
        <w:gridCol w:w="546"/>
        <w:gridCol w:w="1365"/>
        <w:gridCol w:w="949"/>
        <w:gridCol w:w="2841"/>
        <w:gridCol w:w="6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条件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商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经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20-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本科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等线;Arial Unicode MS"/>
                <w:sz w:val="24"/>
                <w:szCs w:val="24"/>
              </w:rPr>
              <w:t>专职负责招商引资工作，负责招商引资活动的组织协调，项目的洽谈、签约、落地推进等工作，保证所在部门招商引资目标任务的达成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Arial Unicode MS"/>
                <w:sz w:val="24"/>
                <w:szCs w:val="24"/>
              </w:rPr>
            </w:pPr>
            <w:r>
              <w:rPr>
                <w:rFonts w:cs="等线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年龄不超过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周岁（计算日期截止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201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年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月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日，下同），能力突出者可适当放宽至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Arial Unicode MS"/>
                <w:sz w:val="24"/>
                <w:szCs w:val="24"/>
              </w:rPr>
            </w:pPr>
            <w:r>
              <w:rPr>
                <w:rFonts w:cs="等线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重点在石化、橡胶、高端装备、有色金属、新材料、现代高效农业、文化旅游、航空航天、生物医药等一个或多个产业方面有丰富知识储备和人脉资源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Arial Unicode MS"/>
                <w:sz w:val="24"/>
                <w:szCs w:val="24"/>
              </w:rPr>
            </w:pPr>
            <w:r>
              <w:rPr>
                <w:rFonts w:cs="等线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具备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年及以上政府或企业园区招商经验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，且具备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年以上管理层工作经验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，招商业绩显著，近两年主持带领团队落地项目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个以上，累计落地投资额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亿元以上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Arial Unicode MS"/>
                <w:sz w:val="24"/>
                <w:szCs w:val="24"/>
              </w:rPr>
            </w:pPr>
            <w:r>
              <w:rPr>
                <w:rFonts w:cs="等线;Arial Unicode MS" w:ascii="仿宋_GB2312" w:hAnsi="仿宋_GB2312"/>
                <w:sz w:val="24"/>
                <w:szCs w:val="24"/>
              </w:rPr>
              <w:t>4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熟悉产业知识和政策，有较强的人际沟通能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等线;Arial Unicode MS"/>
                <w:sz w:val="24"/>
                <w:szCs w:val="24"/>
              </w:rPr>
            </w:pPr>
            <w:r>
              <w:rPr>
                <w:rFonts w:cs="等线;Arial Unicode MS" w:ascii="仿宋_GB2312" w:hAnsi="仿宋_GB2312"/>
                <w:sz w:val="24"/>
                <w:szCs w:val="24"/>
              </w:rPr>
              <w:t>5</w:t>
            </w:r>
            <w:r>
              <w:rPr>
                <w:rFonts w:cs="等线;Arial Unicode MS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有海外工作经历或跨国公司工作经历者，曾担任过大型企业集团的招商领域领导职务者，外语沟通能力较强者优先。</w:t>
            </w:r>
          </w:p>
        </w:tc>
      </w:tr>
      <w:tr>
        <w:trPr>
          <w:trHeight w:val="1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商专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本科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专职负责项目的洽谈、签约、落地推进等工作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龄不超过</w:t>
            </w:r>
            <w:r>
              <w:rPr>
                <w:rFonts w:cs="黑体;SimHei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，能力突出者可适当放宽至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;SimHei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石化、橡胶、高端装备、有色金属、新材料、现代高效农业、文化旅游、生物医药、航空航天等领域专业知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相关产业政策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，有较强的人际沟通能力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/>
                <w:sz w:val="24"/>
                <w:szCs w:val="24"/>
              </w:rPr>
              <w:t>具有经济部门相关企业</w:t>
            </w: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以上工作经历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cs="黑体;SimHei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黑体;SimHei"/>
                <w:sz w:val="24"/>
                <w:szCs w:val="24"/>
              </w:rPr>
              <w:t>有海外工作经历或跨国公司工作经历者，有招商团队工作经验，招商业绩突出者，外语沟通能力较强者优先。</w:t>
            </w:r>
          </w:p>
        </w:tc>
      </w:tr>
      <w:tr>
        <w:trPr>
          <w:trHeight w:val="42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才引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经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20-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本科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专职负责所在部门的招才引智工作，负责招才引智活动的组织协调、高层次人才及平台载体的招引、项目协调落地、落地人才平台的相关服务等工作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龄不超过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，能力突出者可适当放宽至</w:t>
            </w:r>
            <w:r>
              <w:rPr>
                <w:rFonts w:cs="黑体;SimHei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黑体;SimHei"/>
                <w:sz w:val="24"/>
                <w:szCs w:val="24"/>
              </w:rPr>
              <w:t>岁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招才引智工作，具有</w:t>
            </w: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;SimHei"/>
                <w:sz w:val="24"/>
                <w:szCs w:val="24"/>
              </w:rPr>
              <w:t xml:space="preserve">年以上知名人力资源公司、中介机构、商协会中层以上职务或有省以上人力资源有关管理部门管理经验，具备组织招才引智活动能力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国家、山东省、东营市人才工程等高层次人才和各类人才平台载体的相关政策，熟悉东营市产业体系及产业发展趋势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产业、人才知识和政策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，有较强的人际沟通能力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黑体;SimHei"/>
                <w:sz w:val="24"/>
                <w:szCs w:val="24"/>
              </w:rPr>
              <w:t>有海外工作经历者或跨国公司工作经历者，组织过全国性人才对接活动或省级以上人才工程引进成功案例者，外语沟通能力较强者优先。</w:t>
            </w:r>
          </w:p>
        </w:tc>
      </w:tr>
      <w:tr>
        <w:trPr>
          <w:trHeight w:val="36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招才专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本科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专职具体负责高层次人才和平台载体的招引落地工作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龄不超过</w:t>
            </w:r>
            <w:r>
              <w:rPr>
                <w:rFonts w:cs="黑体;SimHei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黑体;SimHei"/>
                <w:sz w:val="24"/>
                <w:szCs w:val="24"/>
              </w:rPr>
              <w:t>周岁，能力突出者可适当放宽至</w:t>
            </w: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黑体;SimHei"/>
                <w:sz w:val="24"/>
                <w:szCs w:val="24"/>
              </w:rPr>
              <w:t>岁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招才引智工作，有知名人力资源公司、中介机构、商协会相关工作经历，熟悉国家、山东省、东营市人才工程等高层次人才和各类人才平台载体的相关政策，熟悉东营市产业体系及产业发展趋势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/>
                <w:sz w:val="24"/>
                <w:szCs w:val="24"/>
              </w:rPr>
              <w:t>熟悉产业、人才知识和政策</w:t>
            </w:r>
            <w:r>
              <w:rPr>
                <w:rFonts w:ascii="仿宋_GB2312" w:hAnsi="仿宋_GB2312" w:cs="黑体;SimHei"/>
                <w:sz w:val="24"/>
                <w:szCs w:val="24"/>
              </w:rPr>
              <w:t>，</w:t>
            </w:r>
            <w:r>
              <w:rPr>
                <w:rFonts w:ascii="仿宋_GB2312" w:hAnsi="仿宋_GB2312" w:cs="等线;Arial Unicode MS"/>
                <w:sz w:val="24"/>
                <w:szCs w:val="24"/>
              </w:rPr>
              <w:t>有较强的人际沟通能力</w:t>
            </w:r>
            <w:r>
              <w:rPr>
                <w:rFonts w:ascii="仿宋_GB2312" w:hAnsi="仿宋_GB2312" w:cs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/>
                <w:sz w:val="24"/>
                <w:szCs w:val="24"/>
              </w:rPr>
              <w:t>具有人力资源、人才招引方面</w:t>
            </w: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以上工作经历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cs="黑体;SimHei" w:ascii="仿宋_GB2312" w:hAnsi="仿宋_GB2312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黑体;SimHei"/>
                <w:sz w:val="24"/>
                <w:szCs w:val="24"/>
              </w:rPr>
              <w:t>有海外工作经历者或跨国公司工作经历者，外语沟通能力较强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wang</dc:creator>
  <dc:description/>
  <cp:keywords/>
  <dc:language>en-US</dc:language>
  <cp:lastModifiedBy>wang</cp:lastModifiedBy>
  <dcterms:modified xsi:type="dcterms:W3CDTF">2019-09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