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96875</wp:posOffset>
                </wp:positionV>
                <wp:extent cx="9455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3.75pt;mso-wrap-distance-left:9.05pt;mso-wrap-distance-right:9.05pt;mso-wrap-distance-top:0pt;mso-wrap-distance-bottom:0pt;margin-top:-31.25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</w:rPr>
        <w:t>一流大学建设高校和一流学科建设高校的“双一流”建设学科专业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一流学科建设高校“双一流”建设学科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交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工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科技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邮电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林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协和医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首都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外国语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传媒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对外经济贸易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外交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人民公安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北京体育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音乐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音乐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美术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央戏剧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政法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天津工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天津医科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天津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北电力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河北工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太原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内蒙古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辽宁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连海事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延边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东北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哈尔滨工程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东北农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东北林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东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东华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海洋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外国语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体育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音乐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苏州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航空航天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矿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邮电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河海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江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林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信息工程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农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药科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京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美术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安徽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合肥工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福州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南昌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石油大学（华东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河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地质大学（武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武汉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中农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中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南财经政法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湖南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暨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广州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华南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海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广西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南交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南石油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成都理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四川农业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成都中医药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南财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贵州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北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西安电子科技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长安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陕西师范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青海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宁夏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石河子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矿业大学（北京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石油大学（北京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地质大学（北京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宁波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中国科学院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军医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军医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张翠</cp:lastModifiedBy>
  <cp:lastPrinted>2019-09-06T15:54:00Z</cp:lastPrinted>
  <dcterms:modified xsi:type="dcterms:W3CDTF">2019-10-19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