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textAlignment w:val="baseline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40" w:before="0" w:after="156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山东省公共资源交易中心（省政府采购中心）公开招聘工作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09"/>
        <w:gridCol w:w="48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正面免冠照片</w:t>
            </w:r>
          </w:p>
          <w:p>
            <w:pPr>
              <w:pStyle w:val="Normal"/>
              <w:widowControl/>
              <w:spacing w:lineRule="atLeast" w:line="351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应 聘 岗 位</w:t>
            </w:r>
          </w:p>
        </w:tc>
        <w:tc>
          <w:tcPr>
            <w:tcW w:w="6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0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作经历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获得的奖项和荣誉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及其主要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9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textAlignment w:val="baseline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本人郑重承诺所填内容真实、准确，对因提供有关信息、证件不实或违反有关纪律规定所造成的后果，本人自愿承担相应的责任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baseline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0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山佳</cp:lastModifiedBy>
  <dcterms:modified xsi:type="dcterms:W3CDTF">2019-10-21T05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