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345" cy="28917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上认证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位网上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要求学位的（</w:t>
      </w:r>
      <w:r>
        <w:rPr>
          <w:rFonts w:ascii="仿宋_GB2312" w:hAnsi="仿宋_GB2312" w:cs="仿宋_GB2312" w:eastAsia="仿宋_GB2312"/>
          <w:sz w:val="32"/>
          <w:szCs w:val="32"/>
        </w:rPr>
        <w:t>未要求学位的不需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中国学位与研究生教育信息网（学位网），网址：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http://www.cdgdc.edu.cn/ 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学位查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371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学位获得者查询，先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684520" cy="40112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学位获得者查询，输入用户名、密码和验证码，点击登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680710" cy="325882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。</w:t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dgdc.edu.cn/&#12290;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Administrator</cp:lastModifiedBy>
  <cp:lastPrinted>2019-05-05T10:22:00Z</cp:lastPrinted>
  <dcterms:modified xsi:type="dcterms:W3CDTF">2019-10-21T08:26:07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