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8"/>
        <w:gridCol w:w="996"/>
        <w:gridCol w:w="1457"/>
        <w:gridCol w:w="996"/>
        <w:gridCol w:w="1457"/>
        <w:gridCol w:w="996"/>
      </w:tblGrid>
      <w:tr>
        <w:trPr>
          <w:trHeight w:val="364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计划招考人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报考人数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审核通过人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交费人数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委机关信息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学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精神文明建设指导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网络舆情监测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机构编制电子政务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机构编制电子政务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档案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大机关信息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政府机关信息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社会保险管理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机关事务管理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投资促进服务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旅游产业发展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房产管理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地方金融风险监测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检验检测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审计局内部审计指导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交通运输事业发展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交通运输事业发展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局信息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市场消费者维权服务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非税收入运行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国库集中支付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重点项目服务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价格认证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价格认证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城市建设发展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城市建设发展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证处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民政事业服务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自然资源局基层服务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德州市公共资源交易中心平原县分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贸易投资服务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医疗保险事业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医疗保险事业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用事业管理处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人才综合服务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农村供水保障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水利局信息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图书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东省农业广播电视学校平原分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农村集体经济运营服务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植物检疫站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蔬菜产业发展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统计局农调队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统计局计算站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企业服务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爱国卫生宣传教育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疾病预防控制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疾病预防控制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乡镇（社区）卫生机构（综合类合并岗位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离退休干部服务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乡镇（街道）下属事业单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乡镇（街道）下属事业单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乡镇（街道）下属事业单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乡镇（社区）卫生机构（检验类合并岗位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打卦镇卫生院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乡镇（社区）卫生机构（医疗类合并岗位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乡镇（社区）卫生机构（医疗类合并岗位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乡镇（社区）卫生机构（护理类合并岗位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堇年微凉</cp:lastModifiedBy>
  <dcterms:modified xsi:type="dcterms:W3CDTF">2019-10-22T10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