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签订劳动合同或未就业协议书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某年某月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  日未签订劳动合同或未签订就业协议书，没有工作单位，如不属实，自愿放弃录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并按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Administrator</cp:lastModifiedBy>
  <cp:lastPrinted>2016-05-31T16:59:00Z</cp:lastPrinted>
  <dcterms:modified xsi:type="dcterms:W3CDTF">2019-10-21T08:2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