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  报考部门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名序号：               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74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5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名网站打印的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烟台市芝罘区事业单位</w:t>
            </w:r>
            <w:r>
              <w:rPr>
                <w:sz w:val="24"/>
                <w:lang w:val="en-US" w:eastAsia="zh-CN"/>
              </w:rPr>
              <w:t>公开</w:t>
            </w:r>
            <w:r>
              <w:rPr>
                <w:sz w:val="24"/>
              </w:rPr>
              <w:t>招聘</w:t>
            </w:r>
            <w:r>
              <w:rPr>
                <w:sz w:val="24"/>
                <w:lang w:val="en-US" w:eastAsia="zh-CN"/>
              </w:rPr>
              <w:t>工作人员</w:t>
            </w:r>
            <w:r>
              <w:rPr>
                <w:sz w:val="24"/>
              </w:rPr>
              <w:t>报名登记表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34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亲笔签名的</w:t>
            </w:r>
            <w:r>
              <w:rPr>
                <w:sz w:val="24"/>
              </w:rPr>
              <w:t>《应聘事业单位工作人员诚信承诺书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03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寸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29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历、学位证书原件及复印件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751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职人员须用人单位和具有人事管理权限部门（机关事业单位在职人员，需县级以上行政主管部门）出具同意报考证明；</w:t>
            </w: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年毕业生及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从未就业的往届毕业生持报到证；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曾就业目前无工作单位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的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解约证明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失业证或个人人事代理合同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并提交书面说明（附件</w:t>
            </w: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93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简章要求需要提供其他证明材料（详见《应聘须知》）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91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/>
          <w:kern w:val="0"/>
          <w:sz w:val="24"/>
        </w:rPr>
        <w:t>纸打印，证明材料或证书的原件一并提供；考生必须按照《应聘须知》要求提供材料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张翠</cp:lastModifiedBy>
  <cp:lastPrinted>2019-05-28T10:18:00Z</cp:lastPrinted>
  <dcterms:modified xsi:type="dcterms:W3CDTF">2019-10-24T08:07:38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