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559"/>
        <w:gridCol w:w="1418"/>
        <w:gridCol w:w="1843"/>
        <w:gridCol w:w="1275"/>
        <w:gridCol w:w="993"/>
      </w:tblGrid>
      <w:tr>
        <w:trPr>
          <w:trHeight w:val="1560" w:hRule="atLeast"/>
        </w:trPr>
        <w:tc>
          <w:tcPr>
            <w:tcW w:w="8379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附件：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40"/>
                <w:szCs w:val="40"/>
              </w:rPr>
              <w:t>2019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40"/>
                <w:szCs w:val="40"/>
              </w:rPr>
              <w:t>年栖霞市特殊教育学校教学职位招聘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40"/>
                <w:szCs w:val="40"/>
              </w:rPr>
              <w:t>笔试成绩</w:t>
            </w:r>
          </w:p>
        </w:tc>
      </w:tr>
      <w:tr>
        <w:trPr>
          <w:trHeight w:val="118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招聘单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招聘岗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招聘数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准考证号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笔试成绩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栖霞市特殊教育学校　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教学职位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2301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2301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2301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2301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2301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2301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color w:val="FFFF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FF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2301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2301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.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2301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23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230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420"/>
        <w:ind w:firstLine="33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1:58:00Z</dcterms:created>
  <dc:creator>微软用户</dc:creator>
  <dc:description/>
  <cp:keywords/>
  <dc:language>en-US</dc:language>
  <cp:lastModifiedBy>微软用户</cp:lastModifiedBy>
  <cp:lastPrinted>2019-11-02T12:04:00Z</cp:lastPrinted>
  <dcterms:modified xsi:type="dcterms:W3CDTF">2019-11-02T04:05:00Z</dcterms:modified>
  <cp:revision>17</cp:revision>
  <dc:subject/>
  <dc:title/>
</cp:coreProperties>
</file>