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spacing w:val="-20"/>
          <w:sz w:val="30"/>
          <w:szCs w:val="30"/>
        </w:rPr>
        <w:t>嘉祥经济开发区面向全国公开选聘嘉祥园祥投资有限公司、嘉祥经开区招商服务工作人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3"/>
        <w:gridCol w:w="337"/>
        <w:gridCol w:w="11"/>
        <w:gridCol w:w="1181"/>
        <w:gridCol w:w="984"/>
        <w:gridCol w:w="143"/>
        <w:gridCol w:w="1145"/>
        <w:gridCol w:w="36"/>
        <w:gridCol w:w="1143"/>
        <w:gridCol w:w="1738"/>
        <w:gridCol w:w="13"/>
      </w:tblGrid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岁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贯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出生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入党时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健康状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专业技术职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参加工作时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有何专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系及专业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系及专业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及职务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选聘公司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及</w:t>
            </w:r>
            <w:r>
              <w:rPr>
                <w:rFonts w:ascii="仿宋" w:hAnsi="仿宋" w:cs="仿宋"/>
                <w:kern w:val="0"/>
                <w:sz w:val="24"/>
              </w:rPr>
              <w:t>职务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通讯地址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历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2160" w:right="0" w:hanging="21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0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况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社会关系及主要家庭成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称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政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面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貌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意见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480" w:firstLine="252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left="0" w:right="480" w:firstLine="600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0" w:right="480" w:hanging="0"/>
              <w:jc w:val="righ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意见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480" w:hanging="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480" w:firstLine="600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480" w:hanging="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480" w:hanging="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480" w:firstLine="252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left="0" w:right="480" w:firstLine="600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（盖章）</w:t>
            </w:r>
          </w:p>
          <w:p>
            <w:pPr>
              <w:pStyle w:val="Normal"/>
              <w:ind w:left="0" w:right="480" w:hanging="0"/>
              <w:jc w:val="righ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备注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eastAsia="宋体" w:cs="Times New Roman"/>
      <w:b/>
      <w:bCs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Style15"/>
    <w:qFormat/>
    <w:pPr>
      <w:spacing w:before="0" w:after="0"/>
      <w:ind w:left="0" w:righ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9:00Z</dcterms:created>
  <dc:creator>Yearn  Semon</dc:creator>
  <dc:description/>
  <dc:language>en-US</dc:language>
  <cp:lastModifiedBy>忆欢游</cp:lastModifiedBy>
  <cp:lastPrinted>2019-11-03T16:08:00Z</cp:lastPrinted>
  <dcterms:modified xsi:type="dcterms:W3CDTF">2019-11-06T14:52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