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19</w:t>
      </w:r>
      <w:r>
        <w:rPr>
          <w:rFonts w:ascii="宋体;SimSun" w:hAnsi="宋体;SimSun" w:cs="宋体;SimSun"/>
          <w:kern w:val="0"/>
          <w:sz w:val="18"/>
          <w:szCs w:val="18"/>
        </w:rPr>
        <w:t>年东营市市属事业单位公开招聘进入面试资格审查范围人员名单</w:t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316"/>
        <w:gridCol w:w="1167"/>
        <w:gridCol w:w="2553"/>
        <w:gridCol w:w="3818"/>
        <w:gridCol w:w="1167"/>
      </w:tblGrid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单位名称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名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2271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伟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委政法委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社会治理网格化服务管理中心文字综合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102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志亮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委政法委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社会治理网格化服务管理中心文字综合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349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帅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委政法委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社会治理网格化服务管理中心文字综合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3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357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雪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协办公室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退休干部服务中心文秘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3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331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明月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协办公室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退休干部服务中心文秘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2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2021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恺悦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协办公室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退休干部服务中心文秘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7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128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燕雨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协办公室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退休干部服务中心文史馆解说员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105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志伟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协办公室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退休干部服务中心文史馆解说员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7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110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帅帅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协办公室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退休干部服务中心文史馆解说员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6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102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营营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妇联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妇女创业服务中心财务会计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6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1132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燕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妇联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妇女创业服务中心财务会计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6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203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莉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妇联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妇女创业服务中心财务会计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347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丹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日报社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者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108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文召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日报社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者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6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1262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莎莎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日报社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者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4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128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乃东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日报社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者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106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玉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日报社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者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3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217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冬辉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日报社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者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3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129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翠云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府办公室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府驻济办公务接待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1201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雪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府办公室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府驻济办公务接待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2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201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凯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府办公室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府驻济办公务接待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2131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超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府办公室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府驻济办信息宣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3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339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聪迪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府办公室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府驻济办信息宣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222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立颜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府办公室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府驻济办信息宣传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6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209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信访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网络信访中心财务会计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8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351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娜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信访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网络信访中心财务会计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113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涛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信访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网络信访中心财务会计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3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2191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珊珊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信访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网络信访中心综合服务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4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352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玉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信访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网络信访中心综合服务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7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3542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美霞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信访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网络信访中心综合服务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9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2111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世林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工业和信息化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中小企业发展服务中心机械工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1022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国辉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工业和信息化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中小企业发展服务中心机械工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4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117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俊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工业和信息化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中小企业发展服务中心机械工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209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长亮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民政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救助管理站会计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8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129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芳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民政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救助管理站会计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8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334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君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民政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救助管理站会计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201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慧慧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民政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社会福利院心理辅导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347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阳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民政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社会福利院心理辅导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212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逸飞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民政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社会福利院心理辅导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4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1221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燕飞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民政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社会福利院法律服务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8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112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倩倩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民政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社会福利院法律服务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8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220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洪瑞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民政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社会福利院法律服务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2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2242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会娟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民政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社会福利院儿童社会工作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214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伟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民政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社会福利院儿童社会工作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9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355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丹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民政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社会福利院儿童社会工作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3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335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灵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司法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渤海公证处公证员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6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1272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金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司法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渤海公证处公证员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8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218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清慧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司法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渤海公证处公证员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2121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崇云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司法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渤海公证处公证员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6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2032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梦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司法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渤海公证处公证员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9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228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司法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渤海公证处公证员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3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101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金雯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司法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渤海公证处公证员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3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3342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志红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司法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渤海公证处公证员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3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1301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新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司法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渤海公证处公证员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2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2121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洪洲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自然资源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分局土地储备中心土地开发整理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8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1261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婉月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自然资源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分局土地储备中心土地开发整理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3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206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超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自然资源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分局土地储备中心土地开发整理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9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337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洁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自然资源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分局土地整理中心国土空间规划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214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钛深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自然资源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分局土地整理中心国土空间规划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213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世起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自然资源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分局土地整理中心国土空间规划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2091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树桐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自然资源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垦利区国土资源管理服务中心自然资源管理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3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1232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徐磊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自然资源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垦利区国土资源管理服务中心自然资源管理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122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文菲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自然资源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垦利区国土资源管理服务中心自然资源管理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3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125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凯凯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住房城建管理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建设工程质量监督站工程质量监督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2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1152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军浩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住房城建管理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建设工程质量监督站工程质量监督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7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333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娜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住房城建管理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建设工程质量监督站工程质量监督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2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339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同庆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住房城建管理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房产交易中心计算机信息管理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9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218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园园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住房城建管理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房产交易中心计算机信息管理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6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206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朋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住房城建管理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房产交易中心计算机信息管理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3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1021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萍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住房城建管理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房产交易中心房地产管理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122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东东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住房城建管理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房产交易中心房地产管理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9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1162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雪倩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住房城建管理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房产交易中心房地产管理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2122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飞鸣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交通运输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交通运输执法监察支队综合管理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3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3491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聪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交通运输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交通运输执法监察支队综合管理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4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225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振国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交通运输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交通运输执法监察支队综合管理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9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116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亮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交通运输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交通运输执法监察支队综合管理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2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225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蕊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交通运输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交通运输执法监察支队综合管理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6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221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惠宇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交通运输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交通运输执法监察支队综合管理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340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交通运输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交通运输执法监察支队综合管理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1112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红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生健康委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疾病预防控制中心信息技术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128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岳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生健康委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疾病预防控制中心信息技术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2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3482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炳哲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生健康委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疾病预防控制中心信息技术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2201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文静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审计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计算机审计中心财政金融和企业审计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4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110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琳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审计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计算机审计中心财政金融和企业审计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128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迪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审计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计算机审计中心财政金融和企业审计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108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青青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生态环境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津县环境监测站环境监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3532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娇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生态环境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津县环境监测站环境监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209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浩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生态环境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津县环境监测站环境监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3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127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怿昕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退役军人事务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军队离休退休干部管理服务中心文字综合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7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105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涛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退役军人事务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军队离休退休干部管理服务中心文字综合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7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206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文锐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退役军人事务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军队离休退休干部管理服务中心文字综合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6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212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琦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退役军人事务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军队离休退休干部管理服务中心文字综合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6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3362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哲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市场监督管理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产品质量监督检验所检验检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129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康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市场监督管理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产品质量监督检验所检验检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6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226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志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市场监督管理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产品质量监督检验所检验检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7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348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杨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市场监督管理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计量测试检定所计量检定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4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333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林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市场监督管理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计量测试检定所计量检定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211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佳伟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市场监督管理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计量测试检定所计量检定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4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219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培林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市场监督管理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纺织纤维检验所纤维检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6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101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燕燕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市场监督管理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纺织纤维检验所纤维检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338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薄其乐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市场监督管理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纺织纤维检验所纤维检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8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120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世洲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市场监督管理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标准化信息所标准与技术研究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219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彬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市场监督管理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标准化信息所标准与技术研究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9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356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燕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市场监督管理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标准化信息所标准与技术研究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9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224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颜斐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市场监督管理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标准化信息所标准与技术研究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3311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昊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市场监督管理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标准化信息所标准与技术研究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221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永林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市场监督管理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标准化信息所标准与技术研究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3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1212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市场监督管理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食品药品检验中心食品药品检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2132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卜艺豪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市场监督管理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食品药品检验中心食品药品检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104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娟娟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市场监督管理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食品药品检验中心食品药品检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2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333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文韬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住房公积金管理中心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住房公积金管理中心计算机应用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9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345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晨松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住房公积金管理中心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住房公积金管理中心计算机应用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3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226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嘉琪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住房公积金管理中心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住房公积金管理中心计算机应用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205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住房公积金管理中心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住房公积金管理中心计算机应用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8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1191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树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住房公积金管理中心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住房公积金管理中心计算机应用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1151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文佳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住房公积金管理中心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住房公积金管理中心计算机应用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9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3521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帅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住房公积金管理中心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住房公积金管理中心财务会计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7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124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泊涵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住房公积金管理中心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住房公积金管理中心财务会计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4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111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娟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住房公积金管理中心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住房公积金管理中心财务会计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4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331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婷婷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住房公积金管理中心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住房公积金管理中心财务会计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4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117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黎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残联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残疾人劳动就业管理服务中心会计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3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129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磊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残联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残疾人劳动就业管理服务中心会计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202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苗苗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残联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残疾人劳动就业管理服务中心会计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6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2162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若涵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残联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残疾人劳动就业管理服务中心会计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6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1131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岩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体育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体育总会办公室体育管理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7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113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瑞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体育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体育总会办公室体育管理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6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1252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志明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体育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体育总会办公室体育管理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115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雪玲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医疗保障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医疗保障事业中心计算机应用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9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3431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云梅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医疗保障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医疗保障事业中心计算机应用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3</w:t>
            </w:r>
          </w:p>
        </w:tc>
      </w:tr>
      <w:tr>
        <w:trPr>
          <w:trHeight w:val="4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129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宫云飞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医疗保障局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医疗保障事业中心计算机应用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8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11:00Z</dcterms:created>
  <dc:creator>User</dc:creator>
  <dc:description/>
  <cp:keywords/>
  <dc:language>en-US</dc:language>
  <cp:lastModifiedBy>User</cp:lastModifiedBy>
  <dcterms:modified xsi:type="dcterms:W3CDTF">2019-11-08T03:12:00Z</dcterms:modified>
  <cp:revision>1</cp:revision>
  <dc:subject/>
  <dc:title>2019年东营市市属事业单位公开招聘进入面试资格审查范围人员名单</dc:title>
</cp:coreProperties>
</file>