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tbl>
      <w:tblPr>
        <w:tblW w:w="8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958"/>
        <w:gridCol w:w="1486"/>
        <w:gridCol w:w="1142"/>
        <w:gridCol w:w="2101"/>
      </w:tblGrid>
      <w:tr>
        <w:trPr>
          <w:trHeight w:val="69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才单位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引才人数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上初审通过人数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审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领导干部经济责任审计事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管理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水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水旱灾害防御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利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住房和城乡建设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保障性住房事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行政审批服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为民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审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行政审批服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为民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审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行政审批服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为民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审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行政审批服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为民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审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行政审批服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为民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审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行政审批服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为民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审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行政审批服务局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乡县为民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审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济宁新材料产业园区管理委员会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济宁新材料产业园区投资促进与营商服务中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化学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righ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0:00Z</dcterms:created>
  <dc:creator>User</dc:creator>
  <dc:description/>
  <cp:keywords/>
  <dc:language>en-US</dc:language>
  <cp:lastModifiedBy>User</cp:lastModifiedBy>
  <dcterms:modified xsi:type="dcterms:W3CDTF">2019-11-09T09:21:00Z</dcterms:modified>
  <cp:revision>1</cp:revision>
  <dc:subject/>
  <dc:title>主管部门</dc:title>
</cp:coreProperties>
</file>