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州市禹城市委编办围绕“三注重”提前谋划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用编进人计划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充分发挥机构编制资源使用效率，德州市禹城市委编办紧紧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注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立足实际，严把财政供养人员只减不增红线，科学谋划全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机关事业单位用编进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注重立足实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构思</w:t>
      </w:r>
      <w:r>
        <w:rPr>
          <w:rFonts w:ascii="Times New Roman" w:hAnsi="Times New Roman" w:cs="Times New Roman" w:eastAsia="仿宋_GB2312"/>
          <w:sz w:val="32"/>
          <w:szCs w:val="32"/>
        </w:rPr>
        <w:t>整体测算。为确保全市机关事业单位用编进人计划科学合理，根据上级机构编制部门安排部署，及时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办</w:t>
      </w:r>
      <w:r>
        <w:rPr>
          <w:rFonts w:ascii="Times New Roman" w:hAnsi="Times New Roman" w:cs="Times New Roman" w:eastAsia="仿宋_GB2312"/>
          <w:sz w:val="32"/>
          <w:szCs w:val="32"/>
        </w:rPr>
        <w:t>会议，整体构思，通盘考虑，研究拟报全市用编进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</w:rPr>
        <w:t>总体思路。以机构编制综合管理信息系统为基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梳理全市机关事业单位职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履行</w:t>
      </w:r>
      <w:r>
        <w:rPr>
          <w:rFonts w:ascii="Times New Roman" w:hAnsi="Times New Roman" w:cs="Times New Roman" w:eastAsia="仿宋_GB2312"/>
          <w:sz w:val="32"/>
          <w:szCs w:val="32"/>
        </w:rPr>
        <w:t>、编制及人员结构等情况。细化统计口径，对各单位人员编制、实有人数、招考调整暂未落编情况、超空编及预计退休情况进行统计分析，切实掌握全市机构编制及人员总体情况，确保全市财政供养人员只减不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注重严谨规范，细致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把好关口</w:t>
      </w:r>
      <w:r>
        <w:rPr>
          <w:rFonts w:ascii="Times New Roman" w:hAnsi="Times New Roman" w:cs="Times New Roman" w:eastAsia="仿宋_GB2312"/>
          <w:sz w:val="32"/>
          <w:szCs w:val="32"/>
        </w:rPr>
        <w:t>。严格按照财政供养人员只减不增的要求，本着超满编、职能弱化单位不进人，空编单位适度空编运行原则，认真审核机关事业单位报送的用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</w:rPr>
        <w:t>。在充分考虑各单位实际工作需要、人员结构、空编数额及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计退休数额等因素基础上，优先保障党委政府中心工作、基层一线和重点行业用编进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机构改革评估</w:t>
      </w:r>
      <w:r>
        <w:rPr>
          <w:rFonts w:ascii="Times New Roman" w:hAnsi="Times New Roman" w:cs="Times New Roman" w:eastAsia="仿宋_GB2312"/>
          <w:sz w:val="32"/>
          <w:szCs w:val="32"/>
        </w:rPr>
        <w:t>和事业单位绩效考核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审</w:t>
      </w:r>
      <w:r>
        <w:rPr>
          <w:rFonts w:ascii="Times New Roman" w:hAnsi="Times New Roman" w:cs="Times New Roman" w:eastAsia="仿宋_GB2312"/>
          <w:sz w:val="32"/>
          <w:szCs w:val="32"/>
        </w:rPr>
        <w:t>核用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</w:rPr>
        <w:t>时，对考评结果优秀的单位予以适当倾斜，考评结果较差的，适当核减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是注重协作配合，严格程序强化监督。在用编计划拟定过程中，加强与组织、人社、财政等部门协调，同时顺畅与用编单位之间的沟通。综合考虑全市中心工作及机关事业单位空编情况，统筹安排、反复商讨、集中研究，初步拟定用编进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</w:rPr>
        <w:t>计划。同时加强与组织、人社等部门沟通协作，对考录招聘等用编进人环节强化跟踪监督，确保编制使用的规范性和严肃性落到实处，提高编制使用效率，使机构编制资源更好地满足全市经济社会发展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ojkl</dc:creator>
  <dc:description/>
  <dc:language>en-US</dc:language>
  <cp:lastModifiedBy>Administrator</cp:lastModifiedBy>
  <dcterms:modified xsi:type="dcterms:W3CDTF">2019-11-01T01:32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