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应届毕业生学历学位及专业证明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兹有我学校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，身份证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，系我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应届毕业生，学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。经审查，该生可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3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日前正常毕业，并获得普通全日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本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研究生）毕业生证书和相应学位证书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毕业院校印章）</w:t>
      </w:r>
    </w:p>
    <w:p>
      <w:pPr>
        <w:pStyle w:val="Normal"/>
        <w:spacing w:lineRule="exact" w:line="600"/>
        <w:ind w:firstLine="64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注：此证明仅用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济宁市事业单位第三批“优才计划”，毕业院校印章须与最终取得的毕业证书印章一致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J</cp:lastModifiedBy>
  <cp:lastPrinted>2019-11-14T08:40:00Z</cp:lastPrinted>
  <dcterms:modified xsi:type="dcterms:W3CDTF">2019-11-15T02:16:50Z</dcterms:modified>
  <cp:revision>2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