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40"/>
        <w:gridCol w:w="7740"/>
        <w:gridCol w:w="1485"/>
      </w:tblGrid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36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"/>
              </w:rPr>
              <w:t>各招聘部门单位联系电话及详细地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序号 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报考部门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资格审查地点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 w:bidi="ar"/>
              </w:rPr>
              <w:br/>
              <w:t>    (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区号</w:t>
            </w:r>
            <w:r>
              <w:rPr>
                <w:rFonts w:eastAsia="黑体" w:cs="黑体" w:ascii="黑体" w:hAnsi="黑体"/>
                <w:kern w:val="0"/>
                <w:sz w:val="19"/>
                <w:szCs w:val="19"/>
                <w:lang w:val="en-US" w:eastAsia="zh-CN" w:bidi="ar"/>
              </w:rPr>
              <w:t>0546</w:t>
            </w:r>
            <w:r>
              <w:rPr>
                <w:rFonts w:ascii="黑体" w:hAnsi="黑体" w:cs="黑体" w:eastAsia="黑体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司法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胶州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东营市司法局一楼东侧组织宣传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652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日报社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东城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东营日报社东楼人事政工部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2803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信访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79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东营市信访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016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市场监督管理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东城辽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30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自然资源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东营区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东营市自然资源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?822777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人民政府办公室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东城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市委市政府大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885469777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政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市政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143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妇联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辽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市妇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会议室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8112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民政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东三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市民政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503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住房和城乡建设管理局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东营市府前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号市住房城建管理局西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房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8339309</w:t>
            </w:r>
          </w:p>
        </w:tc>
      </w:tr>
      <w:tr>
        <w:trPr>
          <w:trHeight w:val="495" w:hRule="atLeast"/>
        </w:trPr>
        <w:tc>
          <w:tcPr>
            <w:tcW w:w="1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注：请递补进入面试资格审查范围人员及时与各招聘部门联系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45" w:before="0" w:after="0"/>
        <w:ind w:left="0" w:right="0" w:firstLine="544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09:09Z</dcterms:created>
  <dc:creator>Thinkpad</dc:creator>
  <dc:description/>
  <dc:language>en-US</dc:language>
  <cp:lastModifiedBy>King*</cp:lastModifiedBy>
  <dcterms:modified xsi:type="dcterms:W3CDTF">2019-11-16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