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附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夏津县事业单位招聘综合类面试人员名单</w:t>
      </w:r>
    </w:p>
    <w:tbl>
      <w:tblPr>
        <w:tblW w:w="1357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904"/>
        <w:gridCol w:w="4536"/>
        <w:gridCol w:w="3944"/>
        <w:gridCol w:w="1035"/>
        <w:gridCol w:w="1381"/>
      </w:tblGrid>
      <w:tr>
        <w:trPr>
          <w:trHeight w:val="600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准考证号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报考部门</w:t>
            </w:r>
          </w:p>
        </w:tc>
        <w:tc>
          <w:tcPr>
            <w:tcW w:w="3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报考岗位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岗位代码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笔试成绩</w:t>
            </w:r>
          </w:p>
        </w:tc>
      </w:tr>
      <w:tr>
        <w:trPr>
          <w:trHeight w:val="600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2430010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张立梅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夏津县科技咨询服务中心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3.4</w:t>
            </w:r>
          </w:p>
        </w:tc>
      </w:tr>
      <w:tr>
        <w:trPr>
          <w:trHeight w:val="600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2430010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张璐璐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夏津县科技咨询服务中心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2.4</w:t>
            </w:r>
          </w:p>
        </w:tc>
      </w:tr>
      <w:tr>
        <w:trPr>
          <w:trHeight w:val="600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2430010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孙　伟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夏津县科技咨询服务中心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8.5</w:t>
            </w:r>
          </w:p>
        </w:tc>
      </w:tr>
      <w:tr>
        <w:trPr>
          <w:trHeight w:val="600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2430011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任焕华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夏津县商务局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商务管理岗位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</w:tr>
      <w:tr>
        <w:trPr>
          <w:trHeight w:val="600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24300113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邢子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夏津县商务局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商务管理岗位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6.7</w:t>
            </w:r>
          </w:p>
        </w:tc>
      </w:tr>
      <w:tr>
        <w:trPr>
          <w:trHeight w:val="600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24300115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胜豪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夏津县商务局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商务管理岗位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6.3</w:t>
            </w:r>
          </w:p>
        </w:tc>
      </w:tr>
      <w:tr>
        <w:trPr>
          <w:trHeight w:val="600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24300121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萌萌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夏津县卫生健康局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综合管理岗位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9.6</w:t>
            </w:r>
          </w:p>
        </w:tc>
      </w:tr>
      <w:tr>
        <w:trPr>
          <w:trHeight w:val="600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2430012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崔敬业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夏津县卫生健康局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综合管理岗位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0.7</w:t>
            </w:r>
          </w:p>
        </w:tc>
      </w:tr>
      <w:tr>
        <w:trPr>
          <w:trHeight w:val="600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2430013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纪莎莎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夏津县卫生健康局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综合管理岗位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0.4</w:t>
            </w:r>
          </w:p>
        </w:tc>
      </w:tr>
      <w:tr>
        <w:trPr>
          <w:trHeight w:val="600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24300211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董晨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夏津县统计服务中心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8.5</w:t>
            </w:r>
          </w:p>
        </w:tc>
      </w:tr>
      <w:tr>
        <w:trPr>
          <w:trHeight w:val="600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2430021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姜文燕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夏津县统计服务中心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3.1</w:t>
            </w:r>
          </w:p>
        </w:tc>
      </w:tr>
      <w:tr>
        <w:trPr>
          <w:trHeight w:val="600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24300205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田桂君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夏津县统计服务中心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2.2</w:t>
            </w:r>
          </w:p>
        </w:tc>
      </w:tr>
      <w:tr>
        <w:trPr>
          <w:trHeight w:val="600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2430022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　超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夏津县县国有资产运营监测中心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1.7</w:t>
            </w:r>
          </w:p>
        </w:tc>
      </w:tr>
      <w:tr>
        <w:trPr>
          <w:trHeight w:val="600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24300227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陈北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夏津县县国有资产运营监测中心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1.4</w:t>
            </w:r>
          </w:p>
        </w:tc>
      </w:tr>
      <w:tr>
        <w:trPr>
          <w:trHeight w:val="600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2430022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张　博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夏津县县国有资产运营监测中心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5.8</w:t>
            </w:r>
          </w:p>
        </w:tc>
      </w:tr>
      <w:tr>
        <w:trPr>
          <w:trHeight w:val="600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2430030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雷梦琪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夏津县检验检测中心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检验员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9.8</w:t>
            </w:r>
          </w:p>
        </w:tc>
      </w:tr>
      <w:tr>
        <w:trPr>
          <w:trHeight w:val="600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2430030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立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夏津县检验检测中心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检验员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24300301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　敏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夏津县检验检测中心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检验员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.6</w:t>
            </w:r>
          </w:p>
        </w:tc>
      </w:tr>
      <w:tr>
        <w:trPr>
          <w:trHeight w:val="600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24300305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李瑞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夏津县农业质量检验监测站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农业综合管理岗位（定向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9.8</w:t>
            </w:r>
          </w:p>
        </w:tc>
      </w:tr>
      <w:tr>
        <w:trPr>
          <w:trHeight w:val="600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24300309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李秀秀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夏津县农业质量检验监测站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农业综合管理岗位（定向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9.2</w:t>
            </w:r>
          </w:p>
        </w:tc>
      </w:tr>
      <w:tr>
        <w:trPr>
          <w:trHeight w:val="600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2430031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杨士伟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夏津县农业质量检验监测站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农业综合管理岗位（定向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7.5</w:t>
            </w:r>
          </w:p>
        </w:tc>
      </w:tr>
      <w:tr>
        <w:trPr>
          <w:trHeight w:val="600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24300317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靳祖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夏津县直机关所属事业单位（合并）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管理岗位（定向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9.3</w:t>
            </w:r>
          </w:p>
        </w:tc>
      </w:tr>
      <w:tr>
        <w:trPr>
          <w:trHeight w:val="600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24300315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　志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夏津县直机关所属事业单位（合并）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管理岗位（定向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7.3</w:t>
            </w:r>
          </w:p>
        </w:tc>
      </w:tr>
      <w:tr>
        <w:trPr>
          <w:trHeight w:val="600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2430032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宗晓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夏津县直机关所属事业单位（合并）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管理岗位（定向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</w:tr>
      <w:tr>
        <w:trPr>
          <w:trHeight w:val="600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2430031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吕显帅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夏津县直机关所属事业单位（合并）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管理岗位（定向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4.9</w:t>
            </w:r>
          </w:p>
        </w:tc>
      </w:tr>
      <w:tr>
        <w:trPr>
          <w:trHeight w:val="600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2430032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尹翼虎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夏津县直机关所属事业单位（合并）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管理岗位（定向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4.4</w:t>
            </w:r>
          </w:p>
        </w:tc>
      </w:tr>
      <w:tr>
        <w:trPr>
          <w:trHeight w:val="600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2430031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张德敏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夏津县直机关所属事业单位（合并）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管理岗位（定向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3.7</w:t>
            </w:r>
          </w:p>
        </w:tc>
      </w:tr>
      <w:tr>
        <w:trPr>
          <w:trHeight w:val="600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2430031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常德涛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夏津县直机关所属事业单位（合并）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管理岗位（定向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</w:tr>
      <w:tr>
        <w:trPr>
          <w:trHeight w:val="600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2430031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张梦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夏津县直机关所属事业单位（合并）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管理岗位（定向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9.4</w:t>
            </w:r>
          </w:p>
        </w:tc>
      </w:tr>
      <w:tr>
        <w:trPr>
          <w:trHeight w:val="600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2430032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毕研一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夏津县直机关所属事业单位（合并）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管理岗位（定向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7.5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2:53:25Z</dcterms:created>
  <dc:creator>Thinkpad</dc:creator>
  <dc:description/>
  <dc:language>en-US</dc:language>
  <cp:lastModifiedBy>King*</cp:lastModifiedBy>
  <dcterms:modified xsi:type="dcterms:W3CDTF">2019-11-16T02:5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