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717"/>
        <w:gridCol w:w="839"/>
        <w:gridCol w:w="1713"/>
        <w:gridCol w:w="2414"/>
        <w:gridCol w:w="1205"/>
      </w:tblGrid>
      <w:tr>
        <w:trPr>
          <w:trHeight w:val="525" w:hRule="atLeast"/>
        </w:trPr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年市属事业单位公开招聘递补进入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"/>
              </w:rPr>
              <w:t>面试资格审查范围人员名单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考号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报考职位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091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李凯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协办公室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离退休干部服务中心文秘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5.9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092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姜朋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妇联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妇女创业服务中心财务会计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5.3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3400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高文亮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日报社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记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7.1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1013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王雅欣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办公室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驻济办信息宣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8.4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091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张强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办公室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驻济办信息宣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6.9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2242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宋磊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办公室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政府驻济办信息宣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6.9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2032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王骄阳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信访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网络信访中心综合服务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2.2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3452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王雪珊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信访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网络信访中心综合服务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2.2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34229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程潇潇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民政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社会福利院法律服务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3.5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251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胡相莲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司法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渤海公证处公证员助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8.4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072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丁路斌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司法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渤海公证处公证员助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7.9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20206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秦彩玲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司法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渤海公证处公证员助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4.3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2010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孙朋云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司法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渤海公证处公证员助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3.9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1005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李赢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自然资源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分局土地储备中心土地开发整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2419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范文琪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自然资源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分局土地储备中心土地开发整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2.5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10828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胡晶晶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住房城建管理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房产交易中心房地产管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</w:tr>
      <w:tr>
        <w:trPr>
          <w:trHeight w:val="70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905021315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盖洪力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市场监督管理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市计量测试检定所计量检定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1.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45" w:before="0" w:after="0"/>
        <w:ind w:left="0" w:right="0" w:firstLine="544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08:30Z</dcterms:created>
  <dc:creator>Thinkpad</dc:creator>
  <dc:description/>
  <dc:language>en-US</dc:language>
  <cp:lastModifiedBy>King*</cp:lastModifiedBy>
  <dcterms:modified xsi:type="dcterms:W3CDTF">2019-11-16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