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川区招商局工作人员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单位名称（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18-10-18T11:47:00Z</cp:lastPrinted>
  <dcterms:modified xsi:type="dcterms:W3CDTF">2019-11-07T07:57:15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