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在职人员应聘证明信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389"/>
        <w:gridCol w:w="1851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    月    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2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济宁市事业单位第三批“优才计划”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打印后手工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ljw</dc:creator>
  <dc:description/>
  <dc:language>en-US</dc:language>
  <cp:lastModifiedBy>Administrator</cp:lastModifiedBy>
  <cp:lastPrinted>2019-11-01T09:35:00Z</cp:lastPrinted>
  <dcterms:modified xsi:type="dcterms:W3CDTF">2019-11-07T08:58:00Z</dcterms:modified>
  <cp:revision>2</cp:revision>
  <dc:subject/>
  <dc:title>在职人员应聘证明信</dc:title>
</cp:coreProperties>
</file>