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700"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武城县事业单位公开招聘工作人员核减和调整招聘岗位计划表</w:t>
      </w:r>
    </w:p>
    <w:tbl>
      <w:tblPr>
        <w:tblW w:w="1499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35"/>
        <w:gridCol w:w="2340"/>
        <w:gridCol w:w="2535"/>
        <w:gridCol w:w="3384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招聘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岗位代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原招聘计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报名交费人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����;Courier New" w:hAnsi="����;Courier New" w:eastAsia="����;Courier New" w:cs="����;Courier New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核减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调整后招聘计划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武城县第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5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高中英语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教体局所属初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1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体局所属初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2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初中英语教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武城县职业中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8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职语文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武城县第二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3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中语文教师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教体局所属初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9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初中语文教师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体局所属初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3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初中政治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武城县职业中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5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职机电专业课教师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;Courier New" w:hAnsi="����;Courier New" w:eastAsia="����;Courier New" w:cs="����;Courier New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1</cp:lastModifiedBy>
  <cp:lastPrinted>2019-05-05T08:56:00Z</cp:lastPrinted>
  <dcterms:modified xsi:type="dcterms:W3CDTF">2019-09-30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