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957"/>
        <w:gridCol w:w="848"/>
        <w:gridCol w:w="1237"/>
        <w:gridCol w:w="1487"/>
        <w:gridCol w:w="2360"/>
      </w:tblGrid>
      <w:tr>
        <w:trPr>
          <w:trHeight w:val="826" w:hRule="atLeast"/>
        </w:trPr>
        <w:tc>
          <w:tcPr>
            <w:tcW w:w="835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0"/>
                <w:szCs w:val="40"/>
              </w:rPr>
              <w:t>201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0"/>
                <w:szCs w:val="40"/>
              </w:rPr>
              <w:t>9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0"/>
                <w:szCs w:val="40"/>
              </w:rPr>
              <w:t>年鱼台县优才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0"/>
                <w:szCs w:val="40"/>
              </w:rPr>
              <w:t>计划（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0"/>
                <w:szCs w:val="40"/>
              </w:rPr>
              <w:t>市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0"/>
                <w:szCs w:val="40"/>
              </w:rPr>
              <w:t>第三批）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0"/>
                <w:szCs w:val="40"/>
              </w:rPr>
              <w:t>引进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0"/>
                <w:szCs w:val="40"/>
              </w:rPr>
              <w:t>人员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0"/>
                <w:szCs w:val="40"/>
              </w:rPr>
              <w:t>政审表</w:t>
            </w:r>
          </w:p>
        </w:tc>
      </w:tr>
      <w:tr>
        <w:trPr>
          <w:trHeight w:val="51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3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3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应聘职位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主要成员情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称谓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业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6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应聘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实表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单位或户口所在单位（村居）意见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br/>
              <w:br/>
              <w:br/>
              <w:br/>
              <w:br/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章　　　负责人签字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 xml:space="preserve">                   20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　　日</w:t>
            </w:r>
          </w:p>
        </w:tc>
      </w:tr>
      <w:tr>
        <w:trPr>
          <w:trHeight w:val="1213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他情况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481" w:hRule="atLeast"/>
        </w:trPr>
        <w:tc>
          <w:tcPr>
            <w:tcW w:w="835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注：以上内容填表人必须据实填写，现实表现栏必须包含有无参与法轮功等邪教组织及活动等情况，如因填写内容错误影响政审工作，填表人负全部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08:00Z</dcterms:created>
  <dc:creator>ytx</dc:creator>
  <dc:description/>
  <cp:keywords/>
  <dc:language>en-US</dc:language>
  <cp:lastModifiedBy>Sky123.Org</cp:lastModifiedBy>
  <cp:lastPrinted>2017-07-24T15:11:00Z</cp:lastPrinted>
  <dcterms:modified xsi:type="dcterms:W3CDTF">2019-11-22T05:58:00Z</dcterms:modified>
  <cp:revision>8</cp:revision>
  <dc:subject/>
  <dc:title>鱼台县2014年公开招聘事业单位工作人员</dc:title>
</cp:coreProperties>
</file>