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附件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201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年平原县事业单位招聘面试资格审查相关材料及说明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笔试准考证、《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年平原县事业单位公开招聘报名登记表》、《应聘平原县事业单位工作人员诚信承诺书》及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寸近期同底版免冠照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张（须与网上报名的照片同一底版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毕业证、学位证、报到证、二代身份证、户口本（户主页、索引页、本人页）等原件及复印件，中国高等教育学生信息网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http://www.chsi.com.cn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）验证期内的《教育部学历证书电子注册备案表》打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报考退役大学生士兵定向岗位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35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县贸易投资服务中心）的，还需提交退役士兵证原件及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报考服务基层项目定向岗位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51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爱国卫生宣传教育中心）的，还需提供相关服务基层项目的证明材料：“三支一扶”毕业生出具《招募通知书》和人社部门认定的考核材料；“大学生志愿服务西部计划”毕业生出具团省委考核认定的证明材料、共青团中央统一制作的服务证和大学生志愿服务西部计划鉴定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报考优秀村（社区）党组织书记岗位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57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坊子乡人民政府下属事业单位）的，需要出具的材料有：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）上述第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条要求的材料；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）第一学历材料：①相关入学材料和学籍材料复印件（注明：该复印件内容与原件一致，原件在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学校保存。该复印件仅作为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年度平原县事业单位招聘人员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同志报名使用。复印人：签字。并加盖学校公章）②毕业证原件及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留学归国人员报考的，还要出具国家教育部门的学历学位认证；香港和澳门居民中的中国公民应聘的，还需提供《港澳居民来往内地通行证》；台湾学生应聘的，还需提供《台湾居民来往大陆通行证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平原县以外机关事业单位工作人员报考的，还须提交所在单位同意报考的介绍信（需加盖所在单位及主管部门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2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8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报考要求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年以上播音主持从业经历岗位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09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县融媒体中心）的，还须出具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年以上播音主持从业经历的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2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9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报考要求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年以上乡镇（办事处、管委会）、县直部门招商引资工作经历岗位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14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县投资促进服务中心）的，还须出具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年以上乡镇（办事处、管委会）、县直部门招商引资工作经历的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10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报考要求中共党员的岗位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16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县房产管理中心）的，还须出具入党志愿书复印件并加盖党员档案存放单位公章，同时在复印件上注明档案保管联系人和联系电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温馨提示：请各位考生将上述资料准备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41:40Z</dcterms:created>
  <dc:creator>d</dc:creator>
  <dc:description/>
  <dc:language>en-US</dc:language>
  <cp:lastModifiedBy>天空</cp:lastModifiedBy>
  <cp:lastPrinted>2019-11-26T09:40:00Z</cp:lastPrinted>
  <dcterms:modified xsi:type="dcterms:W3CDTF">2019-11-26T02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