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163"/>
        <w:gridCol w:w="2131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及专业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企业研究室研究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英杰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，企业管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劳动和社会保障科学研究院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研究室研究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太山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，创新管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信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8T02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