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844"/>
        <w:gridCol w:w="1608"/>
        <w:gridCol w:w="1137"/>
        <w:gridCol w:w="2320"/>
        <w:gridCol w:w="1095"/>
        <w:gridCol w:w="824"/>
        <w:gridCol w:w="1327"/>
        <w:gridCol w:w="1052"/>
        <w:gridCol w:w="1052"/>
        <w:gridCol w:w="1703"/>
      </w:tblGrid>
      <w:tr>
        <w:trPr>
          <w:trHeight w:val="61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等级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试成绩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察情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检结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咨询电话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威海市职业教育教学研究室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文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4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31-5899839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威海市实验高级中学（一中新校区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丽婕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00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31-5931377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威海市教育教学研究中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英语教研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海燕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1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31-5819449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威海市教育教学研究中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级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历史教研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钱金燕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23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31-5819449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威海市中心医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护理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美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95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31-380661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威海市中心医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神经内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层次技术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腾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31-3806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0:48Z</dcterms:created>
  <dc:creator>Thinkpad</dc:creator>
  <dc:description/>
  <dc:language>en-US</dc:language>
  <cp:lastModifiedBy>   小蝴蝶✨</cp:lastModifiedBy>
  <dcterms:modified xsi:type="dcterms:W3CDTF">2019-12-02T06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