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年济南市莱芜区事业单位公开招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莱芜区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×××××××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准考证号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××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××××××××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（主管部门及招聘单位）的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已进入该岗位体检范围人选名单。现因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××××××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手机号码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签名：（本人手写按手印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请考生将本人填写的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济南市莱芜区所属事业单位公开招聘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放弃体检及聘用资格声明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》拍照后发送至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lcqrsjzck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PC</cp:lastModifiedBy>
  <cp:lastPrinted>2016-06-27T15:39:00Z</cp:lastPrinted>
  <dcterms:modified xsi:type="dcterms:W3CDTF">2019-12-07T13:1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