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在单位党组织鉴定材料的格式和内容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按档案管理要求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页边距大一些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题目：关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的鉴定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容包括：考察对象的基本情况、现实表现、有无参与或支持法轮功、全能神邪教组织等重大问题、主要缺点和存在的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定材料由所在单位党组织盖章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dc:language>en-US</dc:language>
  <cp:lastModifiedBy>郝金健</cp:lastModifiedBy>
  <cp:lastPrinted>2013-07-11T17:36:00Z</cp:lastPrinted>
  <dcterms:modified xsi:type="dcterms:W3CDTF">2019-12-10T06:05:51Z</dcterms:modified>
  <cp:revision>2</cp:revision>
  <dc:subject/>
  <dc:title>所在单位党组织鉴定材料的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