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B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6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7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．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体检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期间不得与外界联系，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9-12-12T09:28:00Z</cp:lastPrinted>
  <dcterms:modified xsi:type="dcterms:W3CDTF">2019-12-12T01:29:16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