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0"/>
        <w:gridCol w:w="1329"/>
        <w:gridCol w:w="4075"/>
        <w:gridCol w:w="2026"/>
      </w:tblGrid>
      <w:tr>
        <w:trPr>
          <w:trHeight w:val="780" w:hRule="atLeast"/>
        </w:trPr>
        <w:tc>
          <w:tcPr>
            <w:tcW w:w="888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36"/>
                <w:szCs w:val="36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36"/>
                <w:szCs w:val="36"/>
              </w:rPr>
              <w:t>2019</w:t>
            </w:r>
            <w:r>
              <w:rPr>
                <w:rFonts w:ascii="华文中宋;宋体" w:hAnsi="华文中宋;宋体" w:cs="Arial" w:eastAsia="华文中宋;宋体"/>
                <w:kern w:val="0"/>
                <w:sz w:val="36"/>
                <w:szCs w:val="36"/>
              </w:rPr>
              <w:t>年潍城区事业单位公开招聘体检入围人员名单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俊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0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人才发展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冬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7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互联网舆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9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融媒体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播音主持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晨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1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融媒体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播音主持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7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融媒体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闻记者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1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桂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8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2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桂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8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1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翠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5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雨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0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锦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8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浩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6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6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晓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7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晓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5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1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9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淑卿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1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8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晓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6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京壮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12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雪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36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14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兴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1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君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2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雅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5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4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7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园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7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常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0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规划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雨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8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划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332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8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艺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30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区直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宿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8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养老产业发展促进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壮壮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205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政府与社会资本合作中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政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竟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10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道路运输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交通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4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畜牧业发展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物检疫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3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畜牧业发展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物检疫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市场发展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苑森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疾病预防控制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预防控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山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3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社区帮扶矫正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矫正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宝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10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退役军人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怡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1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城区经济责任审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审计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9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于河环保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2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埠山生态经济发展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园区建设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志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0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军埠口综合项目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程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鲁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6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河街办财政经管统计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国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望留街办农业水利综合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20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关街办农业水利综合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晓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1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街道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307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街道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玉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22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街道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淑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04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街道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志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1230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城区街道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管理岗位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