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88"/>
        <w:gridCol w:w="1162"/>
        <w:gridCol w:w="4100"/>
        <w:gridCol w:w="2125"/>
      </w:tblGrid>
      <w:tr>
        <w:trPr>
          <w:trHeight w:val="582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岗位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学位及专业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原工作单位</w:t>
            </w:r>
          </w:p>
        </w:tc>
      </w:tr>
      <w:tr>
        <w:trPr>
          <w:trHeight w:val="116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信息技术岗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白  洁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大学本科，计算机科学与技术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北京万方数据股份有限公司</w:t>
            </w:r>
          </w:p>
        </w:tc>
      </w:tr>
      <w:tr>
        <w:trPr>
          <w:trHeight w:val="982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  军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硕士研究生，计算机科学与技术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新浪网</w:t>
            </w:r>
          </w:p>
        </w:tc>
      </w:tr>
      <w:tr>
        <w:trPr>
          <w:trHeight w:val="894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1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季与点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，计算机科学与工程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北京万方数据股份有限公司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11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影像拍摄编辑岗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大铭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大学本科，国际新闻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北京万方数据股份有限公司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  <w:tc>
          <w:tcPr>
            <w:tcW w:w="11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金  帅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大学本科，播音与主持艺术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北京万方数据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52:00Z</dcterms:created>
  <dc:creator>User</dc:creator>
  <dc:description/>
  <cp:keywords/>
  <dc:language>en-US</dc:language>
  <cp:lastModifiedBy>User</cp:lastModifiedBy>
  <dcterms:modified xsi:type="dcterms:W3CDTF">2019-12-17T03:53:00Z</dcterms:modified>
  <cp:revision>1</cp:revision>
  <dc:subject/>
  <dc:title>序号</dc:title>
</cp:coreProperties>
</file>