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张甘霖，女，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毕业于泰山学院，大学本科学历，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招募为接山镇第二中学“三支一扶”人员，拟聘用到接山镇中学工作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李玲，女，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毕业于泰山医学院，大学本科学历，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招募为旧县乡中学“三支一扶”人员，拟聘用到旧县乡中学工作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武国锐，男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毕业于齐鲁师范学院，大学本科学历，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招募为新湖镇中学“三支一扶”人员，拟聘用到新湖镇中学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5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Modeltext">
    <w:name w:val="model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38:00Z</dcterms:created>
  <dc:creator>ＤＥＬＬ</dc:creator>
  <dc:description/>
  <dc:language>en-US</dc:language>
  <cp:lastModifiedBy>微软用户</cp:lastModifiedBy>
  <cp:lastPrinted>2014-03-17T15:57:00Z</cp:lastPrinted>
  <dcterms:modified xsi:type="dcterms:W3CDTF">2019-12-19T03:3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