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2"/>
        <w:gridCol w:w="1000"/>
        <w:gridCol w:w="3025"/>
        <w:gridCol w:w="1986"/>
        <w:gridCol w:w="1112"/>
      </w:tblGrid>
      <w:tr>
        <w:trPr>
          <w:trHeight w:val="43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号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岗位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80" w:after="225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010528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哲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阿县机构编制电子政务中心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-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管理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0" w:after="280"/>
              <w:ind w:left="0" w:right="0" w:firstLine="42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4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