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42"/>
        <w:gridCol w:w="1607"/>
        <w:gridCol w:w="1138"/>
        <w:gridCol w:w="2325"/>
        <w:gridCol w:w="1095"/>
        <w:gridCol w:w="825"/>
        <w:gridCol w:w="1328"/>
        <w:gridCol w:w="1052"/>
        <w:gridCol w:w="1052"/>
        <w:gridCol w:w="1694"/>
      </w:tblGrid>
      <w:tr>
        <w:trPr>
          <w:trHeight w:val="46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考试成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单位咨询电话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科学技术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曦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9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2678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务服务热线运行管理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鲁晓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9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10011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对外科技交流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流合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娇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4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4988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船舶技术研究院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常秀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8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687872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船舶技术研究院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泓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5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687872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救助管理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昌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1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560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救助管理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救助服务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明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2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560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救助管理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丛郡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6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560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救助管理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海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2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560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救助管理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曲晓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6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560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福利彩票销售管理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文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0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89560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墓管理处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宋婧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560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慈善总会办公室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书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2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322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89560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儿童福利院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教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3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560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民政府法律事务室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梁琪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7493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民政府法律事务室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芳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6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7493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非税收入管理处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戴春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2623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力资源公共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姣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9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91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力资源公共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元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91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力资源公共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萌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91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力资源公共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傅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68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91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力资源公共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23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91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力资源公共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服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鸿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9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91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社会保险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春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85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社会保险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崔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16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85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社会保险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伤医疗费用审核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冯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89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85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社会保险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养老保险待遇审核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冷裕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69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85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事考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试卷押运和考务管理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6661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事考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试卷押运和考务管理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慧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6661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力资源社会保障综合培训指导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于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507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力资源社会保障综合培训指导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职业培训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此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50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才开发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培训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云艺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0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0505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地质环境监测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勘查技术与工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2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339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国土资源地理信息中心、威海市城乡规划信息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划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浩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3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339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国土资源地理信息中心、威海市城乡规划信息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划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巴瑞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339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.7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邹意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炳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6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郝东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9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丛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小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许昭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13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37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党务工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尚余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5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生态环境督查指挥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络平台维护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馨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0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生态环境督查指挥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场协调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笃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7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生态环境督查指挥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场协调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玢玢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6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土壤与固体废物污染防治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场调查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旭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0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土壤与固体废物污染防治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1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土壤与固体废物污染防治中心、市区环境监控中心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审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泓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2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环境宣教信息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冯童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9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0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文登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7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845153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文登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秦祯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845153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文登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丹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845153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文登区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吕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3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845153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文登区污染物排放总量控制办公室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审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晓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6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845153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荣成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连宏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荣成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跃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4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荣成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冯春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荣成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房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生态环境局荣成分局石岛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调查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朝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生态环境局荣成分局好运角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调查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华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8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生态环境局荣成分局好运角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调查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董崇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2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生态环境局荣成分局好运角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党务工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云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荣成市核事故应急管理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应急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志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759198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山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调查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明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9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66296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山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调查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隋才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3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66296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山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调查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雨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.8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66296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山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调查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媛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66296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山市环境监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党务工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洪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66296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管理综合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丁翔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6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44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管理综合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雅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8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44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管理综合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泓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0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44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管理综合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卫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杜玉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44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管理综合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垃圾处理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佳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1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44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管理综合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燃气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赵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9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44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管理综合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供暖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闫增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1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44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管理综合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园林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焦玉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5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44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建设档案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.6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1032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城市建设档案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线信息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向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1032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工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韩冬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船舶航运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房常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辆工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安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14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运输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范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54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危化品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郭昀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8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力资源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谭志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42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审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毛言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77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魏探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运输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党务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倩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895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工程建设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4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056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工程建设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2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056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工程建设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逄淑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0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056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工程建设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运工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宋旭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2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056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工程建设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运工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似冠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056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工程建设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轨道交通工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英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056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交通工程建设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电工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96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6056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荣成公路事业发展中心、文登公路事业发展中心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（养护）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吕汉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.3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荣成公路事业发展中心、文登公路事业发展中心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（养护）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奥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.1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荣成公路事业发展中心、文登公路事业发展中心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（养护）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6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荣成公路事业发展中心、文登公路事业发展中心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（养护）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卜凡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6.06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荣成公路事业发展中心、文登公路事业发展中心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（养护）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.7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荣成公路事业发展中心、文登公路事业发展中心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（养护）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文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.0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荣成公路事业发展中心、文登公路事业发展中心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（养护）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青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路事业发展中心、威海市荣成公路事业发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2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路事业发展中心、威海市荣成公路事业发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姜力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.8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路事业发展中心、威海市荣成公路事业发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崔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.7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路事业发展中心、威海市文登公路事业发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全保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99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路事业发展中心、威海市文登公路事业发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全保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鞠惠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27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路事业发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电工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金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2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乳山公路事业发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络宣传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郭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2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荣成公路事业发展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明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91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997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农业农村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肥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吕鹏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37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0356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农业农村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机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甜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0356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农业农村事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连雅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0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0356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健康促进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元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00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健康促进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审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孔毅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2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00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健康促进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卫生管理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曲璐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4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00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健康促进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卫生管理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孟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00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急救指挥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晓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9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00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级机关卫生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53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05511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级机关卫生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伯龙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6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05511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中心血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于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13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12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卫生职工进修学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任铜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5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1088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卫生职工进修学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卫生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2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1088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卫生职工进修学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党务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召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0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1088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应急救援指挥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思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5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6288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应急救援指挥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工调度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守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6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6288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应急救援指挥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矿山调度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安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6288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应急救援指挥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闫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2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96288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外事证照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军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1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133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政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划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吕镜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9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765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政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划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房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765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政务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党务管理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奥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3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765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投资项目代办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投资项目代办服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0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765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政务服务中心，威海市投资项目代办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络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杰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9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765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政务服务中心，威海市投资项目代办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络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诗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9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765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共资源交易中心（市政府采购中心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络安全维护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于英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1596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共资源交易中心（市政府采购中心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文字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牛燕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1596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公共资源交易中心（市政府采购中心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采购工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蔡鹓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6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1596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场监管个体私营经济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于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8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食品药品检验检测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品检验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郐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6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药品不良反应监测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监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谷晓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器械产品质量检验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产品检验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井士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器械产品质量检验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产品检验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宋立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计量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3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计量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鑫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9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计量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肖登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计量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海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计量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产品质量监督检验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来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6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产品质量监督检验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文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0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产品质量监督检验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宋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63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229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191728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体育彩票管理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婷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8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167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统计普查办公室（社情民意调查中心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苏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43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87015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统计普查办公室（社情民意调查中心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昱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6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187015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待遇审核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娄大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8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待遇审核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楷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化建设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3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化建设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1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化建设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吕广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梦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52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晓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47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办业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柳敦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9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医疗保障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办业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亚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1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8287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人防费征收管理处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增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4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66701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金融运行监测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治业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梦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84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7375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金融运行监测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金融信息技术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尹诚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64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73756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群众权益诉求服务中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级职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来访接待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彭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48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3951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复退军人康宁医院（威海市社会福利院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科医师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姜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23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788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89560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复退军人康宁医院（威海市社会福利院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康复医师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侯成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22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788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89560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复退军人康宁医院（威海市社会福利院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影像医师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3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788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31-5895600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级机关卫生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师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晓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64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05511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市级机关卫生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医师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于鹏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.18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205511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中心血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采供血医师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邵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82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12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中心血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验技师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丽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02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12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中心血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采血护士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念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4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12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市中心血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采血护士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子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36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300127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日报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助理记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军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5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776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日报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助理记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连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9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776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日报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助理记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4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776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日报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助理记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杜晓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4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776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威海日报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助理编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杜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7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17769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威海市委党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史教师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史晓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.07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0205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威海市委党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管理教师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07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31-589020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40"/>
        <w:rPr/>
      </w:pPr>
      <w:r>
        <w:rPr/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7:02Z</dcterms:created>
  <dc:creator>Thinkpad</dc:creator>
  <dc:description/>
  <dc:language>en-US</dc:language>
  <cp:lastModifiedBy>   小蝴蝶✨</cp:lastModifiedBy>
  <dcterms:modified xsi:type="dcterms:W3CDTF">2019-12-26T00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