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聘委派至余杭区工作岗位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1458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照片</w:t>
            </w:r>
          </w:p>
          <w:p>
            <w:pPr>
              <w:pStyle w:val="Normal"/>
              <w:widowControl/>
              <w:spacing w:before="100" w:after="10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入职日期（年／月／日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及具体职责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经历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及具体职责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获取证书情况（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新闻系列职称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单位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  间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聘委派至临平区工作岗位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1458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照片</w:t>
            </w:r>
          </w:p>
          <w:p>
            <w:pPr>
              <w:pStyle w:val="Normal"/>
              <w:widowControl/>
              <w:spacing w:before="100" w:after="10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入职日期（年／月／日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及具体职责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经历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及具体职责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获取证书情况（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  <w:lang w:eastAsia="zh-CN"/>
              </w:rPr>
              <w:t>新闻系列职称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  <w:szCs w:val="24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单位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7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  间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44:21Z</dcterms:created>
  <dc:creator>yhtv0</dc:creator>
  <dc:description/>
  <dc:language>en-US</dc:language>
  <cp:lastModifiedBy>郑晶</cp:lastModifiedBy>
  <cp:lastPrinted>2021-05-13T16:43:00Z</cp:lastPrinted>
  <dcterms:modified xsi:type="dcterms:W3CDTF">2021-05-22T07:25:58Z</dcterms:modified>
  <cp:revision>1</cp:revision>
  <dc:subject/>
  <dc:title>区融媒体中心助力创新发展大会相关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5CDB95DA46D4A4AD135A96634A49</vt:lpwstr>
  </property>
  <property fmtid="{D5CDD505-2E9C-101B-9397-08002B2CF9AE}" pid="3" name="KSOProductBuildVer">
    <vt:lpwstr>2052-11.1.0.10495</vt:lpwstr>
  </property>
</Properties>
</file>