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喀什大学专业型管理人才申报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姓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联系方式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电子邮箱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喀什大学人事处制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需与身份证一致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民族填写全称，如汉族、维吾尔族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专业技术职务为：讲师、副教授、教授、工程师、高级工程师等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现工作单位请填写单位全称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现任职务填写所在部门和职务全称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户籍所在地、档案所在地请详细填写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家庭地址、通讯地址详细到门牌号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学习经历中涉及国外经历的必须填写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学习经历、工作经历应不断档，如存在未就业期间，应在工作经历中予以说明，如：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月至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月，毕业后在家复习考取硕士研究生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发表论文仅填写核心期刊刊物，课题项目仅填写本人主持项目，发明专利仅填写本人为第一发明人、著作人专利，学术专著仅填写本人为第一作者或个人独著，编辑教材文集仅填写本人主编教材或文集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直系亲属包括父母、兄弟姐妹、配偶、子女，已退休或去世的，请予以注明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政审材料围绕个人政治表现、道德品行表现等，由所在学校、部门基层党委出具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应届毕业生就业推荐信由所在学校研究生院或学院出具，围绕在校表现，科研情况、综合能力等进行撰写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表中各项如无该项内容，将示例删除，不予填写或填写“无”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pacing w:val="-1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1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基本情况</w:t>
      </w:r>
    </w:p>
    <w:tbl>
      <w:tblPr>
        <w:tblW w:w="86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6"/>
        <w:gridCol w:w="991"/>
        <w:gridCol w:w="709"/>
        <w:gridCol w:w="851"/>
        <w:gridCol w:w="708"/>
        <w:gridCol w:w="1500"/>
        <w:gridCol w:w="1902"/>
      </w:tblGrid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籍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人邮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最后学历毕业院校及学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校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博士（硕士）</w:t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最后学历培养方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统招□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委培□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定向□</w:t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最后学历取得学位证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取得专业技术职务情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XXXX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月经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机关审批获得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XXXXX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技术职务</w:t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现工作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现任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户籍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档案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家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庭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通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讯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计划入职时间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经历（含国外经历）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04"/>
        <w:gridCol w:w="1741"/>
      </w:tblGrid>
      <w:tr>
        <w:trPr>
          <w:trHeight w:val="624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起止时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学校、学院及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所获学位</w:t>
            </w:r>
          </w:p>
        </w:tc>
      </w:tr>
      <w:tr>
        <w:trPr>
          <w:trHeight w:val="740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大学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学院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学学士</w:t>
            </w:r>
          </w:p>
        </w:tc>
      </w:tr>
      <w:tr>
        <w:trPr>
          <w:trHeight w:val="708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大学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学院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学硕士</w:t>
            </w:r>
          </w:p>
        </w:tc>
      </w:tr>
      <w:tr>
        <w:trPr>
          <w:trHeight w:val="718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bookmarkStart w:id="0" w:name="_GoBack"/>
            <w:bookmarkEnd w:id="0"/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大学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学院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学博士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经历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36"/>
        <w:gridCol w:w="1795"/>
      </w:tblGrid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工作职位</w:t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发表论文情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454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已发表第一作者论文共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篇，其中核心期刊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篇，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SCI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CSSCI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）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篇</w:t>
            </w:r>
          </w:p>
        </w:tc>
      </w:tr>
      <w:tr>
        <w:trPr>
          <w:trHeight w:val="341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3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4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5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备注：仅填写核心期刊，注明是否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>SCI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>CSSCI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），影响因子，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>ISSN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号（刊号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题项目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共主持及参与科研项目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主持科研项目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其中纵向课题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横向课题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主持科研项目各项课题经费合计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，实现成果转化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.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3.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课题来源（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企业），课题名称，课题经费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.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课题来源（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企业），课题名称，课题经费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3.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课题来源（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企业），课题名称，课题经费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三）成果转化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主持的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课题，与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主持的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课题，与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3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主持的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课题，与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szCs w:val="21"/>
              </w:rPr>
              <w:t>备注：仅填写本人主持项目，参与项目不予填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发明专利（含实用新型、软件著作权等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共取得或参与取得专利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第一发明人取得专利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其中发明专利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实用新型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，软件著作权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发明名称，发明人，专利号，专利申请日，专利权人，授权公告日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实用新型名称，发明人，专利号，专利申请日，专利权人，授权公告日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3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软件名称，著作权人，开发完成日期，首次开发日期，权利取得方式，权利范围，登记号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备注：仅填写本人为第一发明人、著作权人专利或著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获奖及获得资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一）获奖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获得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部门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奖项，排名第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二）获得资格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获得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部门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学术专著或作为主编编写教材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一）学术专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书名，出版社，出版时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二）编写教材或文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书名，出版社，出版时间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备注：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仅填写本人独著或第一作者出版学术专著；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仅填写本人作为主编编写的教材或文集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授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832"/>
      </w:tblGrid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主讲课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累计课时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近三年年度考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018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019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2020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考核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直系亲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52"/>
        <w:gridCol w:w="932"/>
        <w:gridCol w:w="1154"/>
        <w:gridCol w:w="1089"/>
        <w:gridCol w:w="3029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与本人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政治面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FF0000"/>
                <w:kern w:val="0"/>
                <w:szCs w:val="21"/>
              </w:rPr>
              <w:t>工作单位及职务（填全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处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.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月，因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X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（原因），经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单位批准，受到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XXX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处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其他条件或需要协助解决的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根据自身实际进行填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应聘材料真实性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喀什大学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本人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×××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，身份证号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×××××××××××××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，现着重承诺：本人所提供的应聘喀什大学专业型管理人才所有材料真实有效，否则愿意承担相应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89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本人签字（并按手印）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kern w:val="0"/>
          <w:sz w:val="28"/>
          <w:szCs w:val="28"/>
        </w:rPr>
        <w:t>本人身份证正反面扫描件</w:t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2.</w:t>
      </w:r>
      <w:r>
        <w:rPr>
          <w:rFonts w:ascii="宋体;es New Roman" w:hAnsi="宋体;es New Roman" w:cs="宋体;es New Roman"/>
          <w:kern w:val="0"/>
          <w:sz w:val="28"/>
          <w:szCs w:val="28"/>
        </w:rPr>
        <w:t>本人所受高等教育各阶段学历毕业证、学位证扫描件及教育部学历证书电子注册备案表（由学信网</w:t>
      </w:r>
      <w:r>
        <w:rPr>
          <w:rFonts w:cs="宋体;es New Roman" w:ascii="宋体;es New Roman" w:hAnsi="宋体;es New Roman"/>
          <w:kern w:val="0"/>
          <w:sz w:val="28"/>
          <w:szCs w:val="28"/>
        </w:rPr>
        <w:t>http://www.chsi.com.cn</w:t>
      </w:r>
      <w:r>
        <w:rPr>
          <w:rFonts w:ascii="宋体;es New Roman" w:hAnsi="宋体;es New Roman" w:cs="宋体;es New Roman"/>
          <w:kern w:val="0"/>
          <w:sz w:val="28"/>
          <w:szCs w:val="28"/>
        </w:rPr>
        <w:t>自行查询下载）；海外留学归国人员须提供国家教育部留学认证证书</w:t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3.</w:t>
      </w:r>
      <w:r>
        <w:rPr>
          <w:rFonts w:ascii="宋体;es New Roman" w:hAnsi="宋体;es New Roman" w:cs="宋体;es New Roman"/>
          <w:kern w:val="0"/>
          <w:sz w:val="28"/>
          <w:szCs w:val="28"/>
        </w:rPr>
        <w:t>发表文章扫描件</w:t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4.</w:t>
      </w:r>
      <w:r>
        <w:rPr>
          <w:rFonts w:ascii="宋体;es New Roman" w:hAnsi="宋体;es New Roman" w:cs="宋体;es New Roman"/>
          <w:kern w:val="0"/>
          <w:sz w:val="28"/>
          <w:szCs w:val="28"/>
        </w:rPr>
        <w:t>主持或参与课题立项书或结题材料</w:t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5.</w:t>
      </w:r>
      <w:r>
        <w:rPr>
          <w:rFonts w:ascii="宋体;es New Roman" w:hAnsi="宋体;es New Roman" w:cs="宋体;es New Roman"/>
          <w:kern w:val="0"/>
          <w:sz w:val="28"/>
          <w:szCs w:val="28"/>
        </w:rPr>
        <w:t>发明专利证书扫描件</w:t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6.</w:t>
      </w:r>
      <w:r>
        <w:rPr>
          <w:rFonts w:ascii="宋体;es New Roman" w:hAnsi="宋体;es New Roman" w:cs="宋体;es New Roman"/>
          <w:kern w:val="0"/>
          <w:sz w:val="28"/>
          <w:szCs w:val="28"/>
        </w:rPr>
        <w:t>获奖或获得资格证书扫描件</w:t>
      </w:r>
    </w:p>
    <w:p>
      <w:pPr>
        <w:pStyle w:val="Normal"/>
        <w:widowControl/>
        <w:snapToGrid w:val="false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7.</w:t>
      </w:r>
      <w:r>
        <w:rPr>
          <w:rFonts w:ascii="宋体;es New Roman" w:hAnsi="宋体;es New Roman" w:cs="宋体;es New Roman"/>
          <w:kern w:val="0"/>
          <w:sz w:val="28"/>
          <w:szCs w:val="28"/>
        </w:rPr>
        <w:t>所在学校或部门政审材料扫描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7:00Z</dcterms:created>
  <dc:creator>张政</dc:creator>
  <dc:description/>
  <cp:keywords/>
  <dc:language>en-US</dc:language>
  <cp:lastModifiedBy>GT16E41</cp:lastModifiedBy>
  <cp:lastPrinted>2021-05-20T13:56:00Z</cp:lastPrinted>
  <dcterms:modified xsi:type="dcterms:W3CDTF">2021-05-21T10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