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20"/>
        <w:jc w:val="left"/>
        <w:rPr>
          <w:rFonts w:ascii="楷体" w:hAnsi="楷体" w:eastAsia="楷体" w:cs="宋体;SimSun"/>
          <w:color w:val="171717"/>
          <w:kern w:val="0"/>
          <w:sz w:val="32"/>
          <w:szCs w:val="32"/>
        </w:rPr>
      </w:pPr>
      <w:r>
        <w:rPr>
          <w:rFonts w:ascii="楷体" w:hAnsi="楷体" w:cs="宋体;SimSun" w:eastAsia="楷体"/>
          <w:color w:val="171717"/>
          <w:kern w:val="0"/>
          <w:sz w:val="32"/>
          <w:szCs w:val="32"/>
        </w:rPr>
        <w:t>附件：</w:t>
      </w:r>
    </w:p>
    <w:p>
      <w:pPr>
        <w:pStyle w:val="Normal"/>
        <w:widowControl/>
        <w:ind w:firstLine="420"/>
        <w:jc w:val="center"/>
        <w:rPr>
          <w:rFonts w:ascii="方正小标宋_GBK;Times New Roman" w:hAnsi="方正小标宋_GBK;Times New Roman" w:cs="宋体;SimSun"/>
          <w:color w:val="171717"/>
          <w:kern w:val="0"/>
          <w:sz w:val="30"/>
          <w:szCs w:val="30"/>
        </w:rPr>
      </w:pPr>
      <w:r>
        <w:rPr>
          <w:rFonts w:ascii="方正小标宋_GBK;Times New Roman" w:hAnsi="方正小标宋_GBK;Times New Roman" w:cs="宋体;SimSun"/>
          <w:color w:val="171717"/>
          <w:kern w:val="0"/>
          <w:sz w:val="30"/>
          <w:szCs w:val="30"/>
        </w:rPr>
        <w:t>曲靖师范学院</w:t>
      </w:r>
      <w:r>
        <w:rPr>
          <w:rFonts w:cs="宋体;SimSun" w:ascii="方正小标宋_GBK;Times New Roman" w:hAnsi="方正小标宋_GBK;Times New Roman"/>
          <w:color w:val="171717"/>
          <w:kern w:val="0"/>
          <w:sz w:val="30"/>
          <w:szCs w:val="30"/>
        </w:rPr>
        <w:t>2021</w:t>
      </w:r>
      <w:r>
        <w:rPr>
          <w:rFonts w:ascii="方正小标宋_GBK;Times New Roman" w:hAnsi="方正小标宋_GBK;Times New Roman" w:cs="宋体;SimSun"/>
          <w:color w:val="171717"/>
          <w:kern w:val="0"/>
          <w:sz w:val="30"/>
          <w:szCs w:val="30"/>
        </w:rPr>
        <w:t>年公开招聘事业编制高层次人才信息表</w:t>
      </w:r>
    </w:p>
    <w:tbl>
      <w:tblPr>
        <w:tblW w:w="5300" w:type="pct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289"/>
        <w:gridCol w:w="662"/>
        <w:gridCol w:w="671"/>
        <w:gridCol w:w="2721"/>
        <w:gridCol w:w="648"/>
      </w:tblGrid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用人单位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要求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人数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学位要求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方式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71717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与公共管理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刑法学，民商法学，法学理论，宪法学与行政法学，经济发学，国际法学，环境与资源保护法学，法律史；法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程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8783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9874889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807704389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与公共管理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，人口学，人类学；社会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程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8783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9874889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807704389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克思主义理论，马克思主义基本原理，马克思主义中国化研究，思想政治教育，马克思主义发展史，中国近现代史基本问题研究，中国近现代史，马克思主义哲学，政治经济学，政治学理论；中共党史，科学社会主义与国际共产主义运动，国际政治，民族学，马克思主义民族理论与政策，法学，社会学；马克思主义理论学科所属专业；理论经济学所属专业；政治学学科所属专业；哲学所属专业；民族学学科所属专业；法学学科所属专业；社会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陈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8769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7086826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94342732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统计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，基础数学，计算数学；概率论与数理统计，应用数学，运筹学及控制论；数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666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508812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lizitian99@163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统计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应用统计学；统计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666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508812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lizitian99@163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工程管理，土木工程，岩土工程，结构工程，市政工程，供热、供暖气、通风及空调工程，防灾减灾工程及防护工程，桥梁与隧道工程，建筑学，建筑设计及其理论，建筑技术科学，土木水利；管理科学与工程学科所属专业；土木工程学科所属专业；建筑学学科所属专业；土木水利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柯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8763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7695725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594381419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文学，英语语言文学，外国语言学及应用语言学；外国语言文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宋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866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98744564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35197371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与初等教育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学，教育学原理，课程与教学论，高等教育学，教育史，职业技术教育学，比较教育学，心理学，基础心理学，发展与教育心理学，应用心理学；教育学学科所属专业；心理学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蒋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8661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89226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383727821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制药工程，药剂学，药物工程，药物化学，药物分析学，药物化学与分子工程，民族药物学，新药物与新材料，药物设计学，药物毒理学，中药学；药学学科所属专业；中药学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成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865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92479541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hengfx2010@ 163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，化学工程，材料物理与化学，应用化学材料工程，材料化工，能源化工，精细化工，凝聚态物理，高分子化学与物理；化学工程与技术学科所属专业；材料科学与工程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成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865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92479541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hengfx2010@ 163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环境科学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，分析化学，有机化学，物理化学，生物化学，无机化学，高分子化学与物理；化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成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865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92479541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hengfx2010@ 163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，体育人文社会学，运动人体科学，体育教育训练学，民族传统体育学；体育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冯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86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9248907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812087874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，中国古代文学，文艺学，语言学及应用语言学，汉语言文字学，中国古典文献学，中国少数民族语言文学，比较文学与世界文学，对外汉语，语文教育学，语文教育，学科教学（语文），汉语国际教育；中国语言文学所属专业；教育学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杨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863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76985381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2063049930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，凝聚态物理，光学，无线电物理专业，材料科学与工程，材料物理与化学，材料学，材料加工工程；物理学学科所属专业；材料科学与工程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863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9874533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zheli@mail.qjnu.edu.cn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系统专业，信息与通信工程，通信与信息系统，信号与信息处理，控制科学与工程，控制理论与控制工程，检测技术与自动化装置，系统工程，模式识别与智能系统；电子科学与技术学科所属专业；信息与通信工程学科所属专业；控制科学与工程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863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9874533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zheli@mail.qjnu.edu.cn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旅游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，自然地理学，人文地理学，地图学与地理信息系统，地质资源与地质工程，地球探测与信息技术，人口学，地理学学科所属专业；地质资源与地质工程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张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692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8087492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2050963254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旅游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，新闻学，传播学，文化传播，新闻传播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张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692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8087492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2050963255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旅游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，企业管理，旅游管理；工商管理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张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692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8087492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2050963256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，企业管理，会计学，技术经济与管理；工商管理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龚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8634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74997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545645897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资源与食品工程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科学，农产品加工与贮藏工程，粮食、油脂及植物蛋白工程，微生物学，水生生物学，发育生物学，动物学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，果树学，植物病理学；食品科学与工程学科所属专业；生物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唐老师</w:t>
            </w:r>
          </w:p>
          <w:p>
            <w:pPr>
              <w:pStyle w:val="Normal"/>
              <w:ind w:left="630" w:hanging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87646</w:t>
            </w:r>
          </w:p>
          <w:p>
            <w:pPr>
              <w:pStyle w:val="Normal"/>
              <w:ind w:left="705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7498995</w:t>
            </w:r>
          </w:p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370249853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资源与食品工程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，古生物学与地层学，古人类学，地球化学；地质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唐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87646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74989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370249854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软件与理论，计算机应用技术，计算机科学与技术；计算机科学与技术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范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65837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87825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77870139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，新闻学，传播学；新闻传播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9016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74729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690390711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绘画，美术学，美术教育，美术史论文化，艺术学，艺术学理论，设计艺术学，设计学；美术学学科所属专业；艺术学理论学科所属专业；设计学学科所属专业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傅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9010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74122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393725020@qq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统筹</w:t>
            </w:r>
          </w:p>
        </w:tc>
        <w:tc>
          <w:tcPr>
            <w:tcW w:w="32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6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学历、博士学位</w:t>
            </w:r>
          </w:p>
        </w:tc>
        <w:tc>
          <w:tcPr>
            <w:tcW w:w="27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高老师、宋老师、刘老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74-89986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qjnursc@126.com</w:t>
            </w:r>
          </w:p>
        </w:tc>
        <w:tc>
          <w:tcPr>
            <w:tcW w:w="6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2:00Z</dcterms:created>
  <dc:creator>abcd</dc:creator>
  <dc:description/>
  <cp:keywords/>
  <dc:language>en-US</dc:language>
  <cp:lastModifiedBy>abcd</cp:lastModifiedBy>
  <dcterms:modified xsi:type="dcterms:W3CDTF">2021-04-28T08:43:00Z</dcterms:modified>
  <cp:revision>1</cp:revision>
  <dc:subject/>
  <dc:title>附件：</dc:title>
</cp:coreProperties>
</file>