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ind w:left="0" w:right="120" w:hanging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  <w:br/>
      </w:r>
    </w:p>
    <w:p>
      <w:pPr>
        <w:pStyle w:val="Style14"/>
        <w:widowControl/>
        <w:spacing w:lineRule="exact" w:line="578" w:before="0" w:after="0"/>
        <w:ind w:left="0" w:right="12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我已仔细阅读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广南县市场监督管理局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公开招聘市场监管协管员的公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》等相关材料，清楚并理解其内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在此我郑重承诺：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一、自觉遵守公开招聘市场监管协管员的有关政策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三、认真履行报考协管员的各项义务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四、遵守计算机测试、面试、体检等工作纪律，服从安排，不舞弊或协助他人舞弊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any</cp:lastModifiedBy>
  <cp:lastPrinted>2019-04-24T08:24:00Z</cp:lastPrinted>
  <dcterms:modified xsi:type="dcterms:W3CDTF">2021-05-1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