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无锡市宜兴生态环境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聘编外用工人员岗位简介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67"/>
        <w:gridCol w:w="4162"/>
        <w:gridCol w:w="2423"/>
        <w:gridCol w:w="255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锡市宜兴生态环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保护类、化学工程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工作岗位需要从事化验分析、污染物现场监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测试（技能操作）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驶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工作岗位需要从事公车驾驶工作，具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实际驾驶经验，有从事过单位公车驾驶工作经历的优先。限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笔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驾驶操作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user</dc:creator>
  <dc:description/>
  <dc:language>en-US</dc:language>
  <cp:lastModifiedBy>孤独剑</cp:lastModifiedBy>
  <cp:lastPrinted>2017-11-01T16:33:00Z</cp:lastPrinted>
  <dcterms:modified xsi:type="dcterms:W3CDTF">2021-05-18T07:27:2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5AD51608745CA998431C38B4277E7</vt:lpwstr>
  </property>
  <property fmtid="{D5CDD505-2E9C-101B-9397-08002B2CF9AE}" pid="3" name="KSOProductBuildVer">
    <vt:lpwstr>2052-11.1.0.10495</vt:lpwstr>
  </property>
</Properties>
</file>