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PwCNormal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第九届贵州人才博览会黔西南广播电视台</w:t>
      </w:r>
    </w:p>
    <w:p>
      <w:pPr>
        <w:pStyle w:val="PwCNormal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公开引进高层次人才、急需紧缺人才</w:t>
      </w:r>
    </w:p>
    <w:p>
      <w:pPr>
        <w:pStyle w:val="PwCNormal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疫情防控方案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;仿宋" w:hAnsi="仿宋_GB2312;仿宋" w:eastAsia="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有效防控新型冠状病毒的传播，确保疫情防控期间人才引进考试等工作顺利进行，根据国家、省、州、县应对新冠肺炎疫情防控相关规定，结合当前疫情形势和我单位实际，特制定本方案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次人才引进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疫情防控有关工作，</w:t>
      </w:r>
      <w:r>
        <w:rPr>
          <w:rFonts w:ascii="仿宋_GB2312;仿宋" w:hAnsi="仿宋_GB2312;仿宋" w:cs="仿宋_GB2312;仿宋" w:eastAsia="仿宋_GB2312;仿宋"/>
          <w:sz w:val="32"/>
        </w:rPr>
        <w:t>具体由黔西南广播电视台人才引进工作领导小组负责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黑体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备体温测量仪、口罩、洗手液等防疫物资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健康监测点，对报考人员进行扫码登记，体温检测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设立候考室、考场，按照考生人数设立，每个侯考室考生座位前后距离、左右间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候考室、考场、公共区域公用设备设施高频接触物体表面消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活动区域环境清洁，及时清理垃圾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临时隔离区域。当出现疑似症状人员时，立即采取紧急措施，实施隔离，并及时向</w:t>
      </w:r>
      <w:r>
        <w:rPr>
          <w:rFonts w:eastAsia="仿宋_GB2312;仿宋"/>
          <w:sz w:val="32"/>
          <w:szCs w:val="32"/>
        </w:rPr>
        <w:t>州应对新型冠状病毒感染肺炎疫情防控工作领导小组、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局、州疾病预防控制中心报告处置。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领取考试准考证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发放准考证的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程戴口罩，搞好个人防护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参与相关工作的人员要求近期内未离开过黔西南州，身体状况无异常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体温测量正常，方能参与相关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取考试准考证的考生，必须全程配戴口罩，通过贵州健康码扫码、测温，健康码显示为绿色，体温正常后，方可进入办公区域，到达指定区域领取考试准考证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境外及疫情中高风险省份区域旅居史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须提供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核酸检测结果报告单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考试阶段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务人员及其它工作人员，</w:t>
      </w:r>
      <w:r>
        <w:rPr>
          <w:rFonts w:ascii="仿宋_GB2312;仿宋" w:hAnsi="仿宋_GB2312;仿宋" w:cs="仿宋_GB2312;仿宋" w:eastAsia="仿宋_GB2312;仿宋"/>
          <w:sz w:val="32"/>
        </w:rPr>
        <w:t>近期内未离开过黔西南州且身体状况无异常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并经体温测量正常后，方可参加考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进入待考区域前，自行下载贵州健康码（或现场扫码），扫码确认为绿色，体温测量正常，方可进入候考室和考场，考试结束立即离开考场，严禁在考区逗留聚集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境外及疫情中高风险省份区域旅居史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须提供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核酸检测结果报告单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体检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收到体检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不得前往新冠肺炎防控中高风险地区，减少走亲访友和聚餐，减少到人员密集的公共场所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参加体检前，如实报告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是否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境外及疫情中高风险省份区域旅居史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提供核酸检测结果报告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必须如实报告以上个人情况，方可参加体检，如有隐瞒将取消体检资格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生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境外及疫情中高风险省份区域旅居史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进入面试、体检各环节之前，须提供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核酸检测结果报告单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生领取准考证、考试、体检时请如实填写《第九届贵州人才博览会黔西南广播电视台公开引进高层次人才、急需紧缺人才考生报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个人情况反馈表》并提交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考生在参加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请及时与</w:t>
      </w:r>
      <w:r>
        <w:rPr>
          <w:rFonts w:ascii="仿宋_GB2312;仿宋" w:hAnsi="仿宋_GB2312;仿宋" w:cs="仿宋_GB2312;仿宋" w:eastAsia="仿宋_GB2312;仿宋"/>
          <w:sz w:val="32"/>
        </w:rPr>
        <w:t>黔西南广播电视台人才引进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085912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若未报告，一经发现，取消考试资格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考生在考试、体检环节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须如实告知以上个人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隐瞒一律取消参考资格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乘坐公共交通工具前往考场（领取准考证地点、面试地点、体检单位）路程中，尽量减少接触公共场所的公共物品和部位；乘坐公共交通工具时请做好个人防护，全程佩戴口罩。</w:t>
      </w:r>
    </w:p>
    <w:p>
      <w:pPr>
        <w:pStyle w:val="PwC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wC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</w:rPr>
        <w:t>黔西南广播电视台人才引进工作领导小组</w:t>
      </w:r>
    </w:p>
    <w:p>
      <w:pPr>
        <w:pStyle w:val="PwCNormal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　　　　　　　　　   　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footerReference w:type="default" r:id="rId2"/>
      <w:type w:val="nextPage"/>
      <w:pgSz w:w="11849" w:h="16781"/>
      <w:pgMar w:left="1587" w:right="1587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ぺ灬cc果冻ル</cp:lastModifiedBy>
  <cp:lastPrinted>2021-05-09T15:28:00Z</cp:lastPrinted>
  <dcterms:modified xsi:type="dcterms:W3CDTF">2021-05-24T11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1.3.0.9228</vt:lpwstr>
  </property>
</Properties>
</file>